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便宜的日本服务器租用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近的数字化探险中，我遇到了一个小惊喜——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。这听起来像是一个神秘的网站或者服务，但实际上，它指的是一家提供服务器租用服务的公司。他们以低廉的价格为用户提供各种配置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，满足不同需求和预算。</w:t>
      </w:r>
      <w:r>
        <w:rPr>
          <w:sz w:val="32"/>
          <w:szCs w:val="32"/>
        </w:rPr>
        <w:t>&lt;/p&gt;&lt;p&gt;&lt;img src="/static-img/QfPCukhSyAJ3F8_de7xrGD5u68EK5FAruVOCRoRXD_QfzbBhrDvDkUUpfOq-b1aS.png"&gt;&lt;/p&gt;&lt;p&gt;</w:t>
      </w:r>
      <w:r>
        <w:rPr>
          <w:sz w:val="32"/>
          <w:szCs w:val="32"/>
        </w:rPr>
        <w:t>当我访问了他们的官方网站，我的第一印象是简洁而直观。界面设计得很好，让人容易找到所需信息。我开始浏览不同的计划，发现他们有多种选项，从基本配置到高性能版本，每个都配备了强大的处理器、充足的内存和快速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吸引人的点是，他们支持多种操作系统，这意味着，无论你需要运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还是其他，你都能找到合适的选择。此外，他们还提供了易于理解且详尽的手册，以帮助新手用户设置自己的服务器环境。</w:t>
      </w:r>
      <w:r>
        <w:rPr>
          <w:sz w:val="32"/>
          <w:szCs w:val="32"/>
        </w:rPr>
        <w:t>&lt;/p&gt;&lt;p&gt;&lt;img src="/static-img/bB7Vha8Ju_NvDCy3dCR0rT5u68EK5FAruVOCRoRXD_TFkwKXpkRBaimjawb3GrsuUJacQ8Na4BLkDqSP2yoM0d3CiViXPsVjqZwpvsUXS7DZ6X8E9Cl28v0rpTRBZ5y3h4qmgaJ6wjD-tb9eA7nn0A.jpeg"&gt;&lt;/p&gt;&lt;p&gt;</w:t>
      </w:r>
      <w:r>
        <w:rPr>
          <w:sz w:val="32"/>
          <w:szCs w:val="32"/>
        </w:rPr>
        <w:t>但最让人印象深刻的是，他们确保了数据安全性和隐私保护。尽管价格相对较低，但这并没有牺牲质量或安全标准。在这个网络世界中，数据安全无疑是最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正在寻找一家可靠且经济实惠的地域之外（例如美国）服务器租用服务，那么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可能是个不错的人选。不妨亲自去看看，看看是否符合你的需求吧！</w:t>
      </w:r>
      <w:r>
        <w:rPr>
          <w:sz w:val="32"/>
          <w:szCs w:val="32"/>
        </w:rPr>
        <w:t>&lt;/p&gt;&lt;p&gt;&lt;img src="/static-img/F6D1t2KarmuG0zRCXr5Agz5u68EK5FAruVOCRoRXD_TFkwKXpkRBaimjawb3GrsuUJacQ8Na4BLkDqSP2yoM0d3CiViXPsVjqZwpvsUXS7DZ6X8E9Cl28v0rpTRBZ5y3h4qmgaJ6wjD-tb9eA7nn0A.jpeg"&gt;&lt;/p&gt;&lt;p&gt;&lt;a href = "/doc/766790-</w:t>
      </w:r>
      <w:r>
        <w:rPr>
          <w:sz w:val="32"/>
          <w:szCs w:val="32"/>
        </w:rPr>
        <w:t>主题我发现了一个超级便宜的日本服务器租用服务</w:t>
      </w:r>
      <w:r>
        <w:rPr>
          <w:sz w:val="32"/>
          <w:szCs w:val="32"/>
        </w:rPr>
        <w:t>.doc" rel="alternate" download="766790-</w:t>
      </w:r>
      <w:r>
        <w:rPr>
          <w:sz w:val="32"/>
          <w:szCs w:val="32"/>
        </w:rPr>
        <w:t>主题我发现了一个超级便宜的日本服务器租用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