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曾是娇妻今朝已被他人征服保守家庭背后的隐秘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保守娇妻被别人征服</w:t>
      </w:r>
      <w:r>
        <w:rPr>
          <w:sz w:val="32"/>
          <w:szCs w:val="32"/>
        </w:rPr>
        <w:t>&lt;/p&gt;&lt;p&gt;&lt;img src="/static-img/lOQZdZ00qn9qx6lOqysmoRuqdJotcxXsRxwiYQgdFC1L0fhGQP5ZvnOQJUtIhvXc.jpg"&gt;&lt;/p&gt;&lt;p&gt;</w:t>
      </w:r>
      <w:r>
        <w:rPr>
          <w:sz w:val="32"/>
          <w:szCs w:val="32"/>
        </w:rPr>
        <w:t>在一个深藏于繁华都市心脏的宁静小区里，住着一对看似完美无瑕的夫妇。他们的婚姻生活就像古代宫廷里的和谐协调，却掩藏着一种难以言说的压抑与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家琼，是那种传统中式家庭中的“娇妻”，她温婉而又恭顺，对丈夫张伟忠实爱慕，仿佛整个世界都围绕在他周围。而张伟，则是一位成功企业家的形象，他外表英俊、举止得体，但内心却有着不可告人的秘密。</w:t>
      </w:r>
      <w:r>
        <w:rPr>
          <w:sz w:val="32"/>
          <w:szCs w:val="32"/>
        </w:rPr>
        <w:t>&lt;/p&gt;&lt;p&gt;&lt;img src="/static-img/Yc-Fr7p1kfA5JCLj52IPJRuqdJotcxXsRxwiYQgdFC0wXGctlVtltAsaqAYZO86LAl53iH66-BHUncpLpVDp7ateJTN2IGmOAFcelJkPv1XSHCFcNqu6JcS36h-ZC3YJW1d6cRvkW4gjADXhYkynJQzCdK5YcckaSXIxfYNdTga-4wZnSbGNTJauYdJv-ZpBD83R3TTY-LXTQDsJmMnHZQ.jpg"&gt;&lt;/p&gt;&lt;p&gt;</w:t>
      </w:r>
      <w:r>
        <w:rPr>
          <w:sz w:val="32"/>
          <w:szCs w:val="32"/>
        </w:rPr>
        <w:t>事情发生在一次偶然的聚会上，那个夜晚，张家琼意外地结识了一个名叫李明的人。他不仅外表英俊，而且具有强大的魅力和自信。在这次聚会上，他们初次交谈，就像是命中注定一样。李明对于张家琼所展现出的纯真与善良感到十分钦佩，而她则被他的机智和幽默感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知不觉间，两人开始频繁见面，无论是散步、品茶还是参加社交活动，都成了他们日常生活的一部分。这种交流让两个世界相遇，让保守的心灵逐渐打开。这一切似乎并没有引起任何人的怀疑，因为李明总是以礼貌谨慎来表现自己的关心和尊重，对张家琼来说，这种态度更是如同天上的星辰一般璀璨夺目。</w:t>
      </w:r>
      <w:r>
        <w:rPr>
          <w:sz w:val="32"/>
          <w:szCs w:val="32"/>
        </w:rPr>
        <w:t>&lt;/p&gt;&lt;p&gt;&lt;img src="/static-img/YsFWSGKLIvLW3wHnunhmVxuqdJotcxXsRxwiYQgdFC0wXGctlVtltAsaqAYZO86LAl53iH66-BHUncpLpVDp7ateJTN2IGmOAFcelJkPv1XSHCFcNqu6JcS36h-ZC3YJW1d6cRvkW4gjADXhYkynJQzCdK5YcckaSXIxfYNdTga-4wZnSbGNTJauYdJv-ZpBD83R3TTY-LXTQDsJmMnHZQ.jpg"&gt;&lt;/p&gt;&lt;p&gt;</w:t>
      </w:r>
      <w:r>
        <w:rPr>
          <w:sz w:val="32"/>
          <w:szCs w:val="32"/>
        </w:rPr>
        <w:t>然而，当一颗石头投入平静的小溪时，它触及的是水底最柔软的地方。当这些微妙的情感在两人之间缓缓升温时，李明那沉稳的声音轻轻提醒自己：“我从未想过要破坏她的幸福，只是我无法抗拒这个自然而然产生的情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在这样一个充满变革的大时代背景下，即使是最为保守的心灵也难以抵御那些悄无声息渗透进来的变化。随着时间的推移，一种新的力量开始影响到这个原本看似完美无瑕的小家庭——那就是情感自由与个人成长的呼唤。</w:t>
      </w:r>
      <w:r>
        <w:rPr>
          <w:sz w:val="32"/>
          <w:szCs w:val="32"/>
        </w:rPr>
        <w:t>&lt;/p&gt;&lt;p&gt;&lt;img src="/static-img/rDtsFzgcRDsRKHqoMgARRBuqdJotcxXsRxwiYQgdFC0wXGctlVtltAsaqAYZO86LAl53iH66-BHUncpLpVDp7ateJTN2IGmOAFcelJkPv1XSHCFcNqu6JcS36h-ZC3YJW1d6cRvkW4gjADXhYkynJQzCdK5YcckaSXIxfYNdTga-4wZnSbGNTJauYdJv-ZpBD83R3TTY-LXTQDsJmMnHZQ.jpg"&gt;&lt;/p&gt;&lt;p&gt;</w:t>
      </w:r>
      <w:r>
        <w:rPr>
          <w:sz w:val="32"/>
          <w:szCs w:val="32"/>
        </w:rPr>
        <w:t>有一天，当春风拂过枝头，她发现自己对丈夫已经没有了曾经那么浓厚的情愫，而那个名字——“李明”——却始终萦绕在她的脑海之中。她意识到了自己的内心世界正在发生巨大转变，就像秋风吹落叶子，她必须勇敢地面对现实，并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深夜，她做出了决定。她告诉了丈夫关于自己内心变化的事实，也坦白了那个改变她生命的人物——李明。在那个瞬间，她释放掉了过去所有隐藏起来的情感，同时也为将来铺开了一条全新的道路。此刻，她不再是一个简单的“娇妻”，而是一个独立且勇敢的人类，被曾经陌生的力量所征服，但同时也获得了真正意义上的解放与成长。</w:t>
      </w:r>
      <w:r>
        <w:rPr>
          <w:sz w:val="32"/>
          <w:szCs w:val="32"/>
        </w:rPr>
        <w:t>&lt;/p&gt;&lt;p&gt;&lt;img src="/static-img/9wzt8i3X3RAlwbJglXp4fBuqdJotcxXsRxwiYQgdFC0wXGctlVtltAsaqAYZO86LAl53iH66-BHUncpLpVDp7ateJTN2IGmOAFcelJkPv1XSHCFcNqu6JcS36h-ZC3YJW1d6cRvkW4gjADXhYkynJQzCdK5YcckaSXIxfYNdTga-4wZnSbGNTJauYdJv-ZpBD83R3TTY-LXTQDsJmMnHZQ.jpg"&gt;&lt;/p&gt;&lt;p&gt;&lt;a href = "/doc/766868-</w:t>
      </w:r>
      <w:r>
        <w:rPr>
          <w:sz w:val="32"/>
          <w:szCs w:val="32"/>
        </w:rPr>
        <w:t>她曾是娇妻今朝已被他人征服保守家庭背后的隐秘变革</w:t>
      </w:r>
      <w:r>
        <w:rPr>
          <w:sz w:val="32"/>
          <w:szCs w:val="32"/>
        </w:rPr>
        <w:t>.doc" rel="alternate" download="766868-</w:t>
      </w:r>
      <w:r>
        <w:rPr>
          <w:sz w:val="32"/>
          <w:szCs w:val="32"/>
        </w:rPr>
        <w:t>她曾是娇妻今朝已被他人征服保守家庭背后的隐秘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