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神秘古老的仙界与现代都市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仙魅世：神秘古老的仙界与现代都市的交织</w:t>
      </w:r>
      <w:r>
        <w:rPr>
          <w:sz w:val="32"/>
          <w:szCs w:val="32"/>
        </w:rPr>
        <w:t>&lt;/p&gt;&lt;p&gt;&lt;img src="/static-img/mXEH6iaiU0yZONj5RbD01uM5xA1iF3Nym1NjW5g59l-Bl9ckVbO9oaGXVYNfc4KI.jpg"&gt;&lt;/p&gt;&lt;p&gt;</w:t>
      </w:r>
      <w:r>
        <w:rPr>
          <w:sz w:val="32"/>
          <w:szCs w:val="32"/>
        </w:rPr>
        <w:t>在遥远的古代，传说中有着一片名为“妖仙魅世”的世界，那里是由各种各样的神灵和魔物所居住的地方。这些神灵和魔物都拥有着超乎常人的力量，他们可以操纵天地之间的一切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古老的传说</w:t>
      </w:r>
      <w:r>
        <w:rPr>
          <w:sz w:val="32"/>
          <w:szCs w:val="32"/>
        </w:rPr>
        <w:t>&lt;/p&gt;&lt;p&gt;&lt;img src="/static-img/Z30YBOb2T8rmcHmzZQWDq-M5xA1iF3Nym1NjW5g59l_NohLLpWiu6O8jqNyZKUD4chE8ahWlvZmrNF1VnHU8enCie-CxEy2bVdCdEZSS49O-LfJXoHap0vQWY2x2mZ9rlxzJ7_kR8ZkNmlZHLUApZbakfYi3t2vHQ-8SbaIZfekCo0m0gLAZBT1M4UHU2-cO.jpg"&gt;&lt;/p&gt;&lt;p&gt;</w:t>
      </w:r>
      <w:r>
        <w:rPr>
          <w:sz w:val="32"/>
          <w:szCs w:val="32"/>
        </w:rPr>
        <w:t>关于妖仙魅世的传说非常多，其中最著名的一种是关于一个叫做“极乐之花”的故事。在这个世界中，有一种只在每千年才会开放一次的花朵，这种花朵散发出的香气能够让所有的人心甘情愿地向它靠拢。但是，这个花朵也被认为是一个诱惑者的陷阱，因为只要有人尝试摘下这朵花，就会永远失去自己的记忆，变成一块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中的奇迹</w:t>
      </w:r>
      <w:r>
        <w:rPr>
          <w:sz w:val="32"/>
          <w:szCs w:val="32"/>
        </w:rPr>
        <w:t>&lt;/p&gt;&lt;p&gt;&lt;img src="/static-img/OmKTrIl2Hy7tBaxb7PmgqeM5xA1iF3Nym1NjW5g59l_NohLLpWiu6O8jqNyZKUD4chE8ahWlvZmrNF1VnHU8enCie-CxEy2bVdCdEZSS49O-LfJXoHap0vQWY2x2mZ9rlxzJ7_kR8ZkNmlZHLUApZbakfYi3t2vHQ-8SbaIZfekCo0m0gLAZBT1M4UHU2-cO.jpg"&gt;&lt;/p&gt;&lt;p&gt;</w:t>
      </w:r>
      <w:r>
        <w:rPr>
          <w:sz w:val="32"/>
          <w:szCs w:val="32"/>
        </w:rPr>
        <w:t>尽管如此，随着时间的流逝，在现实世界中也开始出现了一些令人难以置信的事情。有一些人自称自己曾经生活在那个神秘而又美丽的地方，他们带来了许多未解之谜，也带来了很多不可思议的事迹。而一些科学家则怀疑这些事迹是否真实存在，但他们却无法解释那些看似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织于现代都市</w:t>
      </w:r>
      <w:r>
        <w:rPr>
          <w:sz w:val="32"/>
          <w:szCs w:val="32"/>
        </w:rPr>
        <w:t>&lt;/p&gt;&lt;p&gt;&lt;img src="/static-img/c17KpMTOFoAkVFDSFy7aluM5xA1iF3Nym1NjW5g59l_NohLLpWiu6O8jqNyZKUD4chE8ahWlvZmrNF1VnHU8enCie-CxEy2bVdCdEZSS49O-LfJXoHap0vQWY2x2mZ9rlxzJ7_kR8ZkNmlZHLUApZbakfYi3t2vHQ-8SbaIZfekCo0m0gLAZBT1M4UHU2-cO.png"&gt;&lt;/p&gt;&lt;p&gt;</w:t>
      </w:r>
      <w:r>
        <w:rPr>
          <w:sz w:val="32"/>
          <w:szCs w:val="32"/>
        </w:rPr>
        <w:t>然而，不管怎样，一些人仍然相信那里的存在，并且开始寻找线索来证明这一点。一位名叫李明的小伙子，他对这个话题特别感兴趣，他决定踏上寻找真相的旅程。他翻阅了大量文献、历史书籍，并通过网络上的论坛和社区，与其他分享者交流信息，最终他发现了一条线索——一座位于城市边缘的大山上，有一个据说隐藏了入口通往另一个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山探险</w:t>
      </w:r>
      <w:r>
        <w:rPr>
          <w:sz w:val="32"/>
          <w:szCs w:val="32"/>
        </w:rPr>
        <w:t>&lt;/p&gt;&lt;p&gt;&lt;img src="/static-img/Win9RyrFc9gg98OYj7P82OM5xA1iF3Nym1NjW5g59l_NohLLpWiu6O8jqNyZKUD4chE8ahWlvZmrNF1VnHU8enCie-CxEy2bVdCdEZSS49O-LfJXoHap0vQWY2x2mZ9rlxzJ7_kR8ZkNmlZHLUApZbakfYi3t2vHQ-8SbaIZfekCo0m0gLAZBT1M4UHU2-cO.png"&gt;&lt;/p&gt;&lt;p&gt;</w:t>
      </w:r>
      <w:r>
        <w:rPr>
          <w:sz w:val="32"/>
          <w:szCs w:val="32"/>
        </w:rPr>
        <w:t>李明决定一个人进入大山，对抗一切困难。他穿过密林、攀爬岩石，最终来到了山顶。他按照他的指南进行搜索，然后突然间，他发现了一处隐蔽的小洞口。这小洞口前面放着一个巨大的石碑，上面刻满了奇怪符号，而这正是他之前研究过的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洞穴后，眼前的景象令他惊讶不已。在这里，是不是真的存在另一个世界？他看到的是一片繁茂生机勃勃的地球，那里的植物比地球上的任何地方都要更加鲜艳动人，而且还有许多神奇生物飞翔在空中。然而，这个新世界并不完全像传说中的那样美好，它也有自己的危险和挑战，比如那些强大的守护者，它们保护着这个领域不会被外来的侵犯者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回到现实世界，但他的经历改变了他的视角。他明白到，无论是在哪个时代，都有未知等待我们去探索。那么，“妖仙魅世”究竟是什么呢？它是否只是一个虚构出来的心理慰藉？还是真的存在于我们的宇宙之外，只等待我们勇敢地迈出第一步去探索呢？对于这种问题，我们或许永远不会找到答案，但是无论如何，我们都会继续追求知识，为将来留下属于自己的足迹。</w:t>
      </w:r>
      <w:r>
        <w:rPr>
          <w:sz w:val="32"/>
          <w:szCs w:val="32"/>
        </w:rPr>
        <w:t>&lt;/p&gt;&lt;p&gt;&lt;a href = "/doc/767150-</w:t>
      </w:r>
      <w:r>
        <w:rPr>
          <w:sz w:val="32"/>
          <w:szCs w:val="32"/>
        </w:rPr>
        <w:t>妖仙魅世神秘古老的仙界与现代都市的交织</w:t>
      </w:r>
      <w:r>
        <w:rPr>
          <w:sz w:val="32"/>
          <w:szCs w:val="32"/>
        </w:rPr>
        <w:t>.doc" rel="alternate" download="767150-</w:t>
      </w:r>
      <w:r>
        <w:rPr>
          <w:sz w:val="32"/>
          <w:szCs w:val="32"/>
        </w:rPr>
        <w:t>妖仙魅世神秘古老的仙界与现代都市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