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教师魅力与职场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教书变得如此性感？</w:t>
      </w:r>
      <w:r>
        <w:rPr>
          <w:sz w:val="32"/>
          <w:szCs w:val="32"/>
        </w:rPr>
        <w:t>&lt;/p&gt;&lt;p&gt;&lt;img src="/static-img/-K2wh2LQmmDQQmcEFQfWsUZymXnyPIIvEsO8rl9M0ecXX0c_zSw7JRUsdHhQypZH.jpg"&gt;&lt;/p&gt;&lt;p&gt;</w:t>
      </w:r>
      <w:r>
        <w:rPr>
          <w:sz w:val="32"/>
          <w:szCs w:val="32"/>
        </w:rPr>
        <w:t>办公室里呻吟的丰满老师电影，是一种特殊的题材，它将传统意义上的“性感”与“教书”的职业形象巧妙地融合在一起。这样的影片通常会围绕着一位年轻有活力的女教师，她不仅外表迷人，而且对待学生充满关怀和耐心。在这个故事中，我们可以看到她如何用自己的魅力和智慧来影响每一个学生，让他们从课堂上获得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是什么样的？</w:t>
      </w:r>
      <w:r>
        <w:rPr>
          <w:sz w:val="32"/>
          <w:szCs w:val="32"/>
        </w:rPr>
        <w:t>&lt;/p&gt;&lt;p&gt;&lt;img src="/static-img/xKp-ICEwAfWrE2MaJU3xEUZymXnyPIIvEsO8rl9M0eeYrcam_en4NTXijZmsxLyko_Zt74vNu6Ug-PwdJT7ZGte9rbZIzg9zDYt0ihMTMFiXQwoA8cVcJAYam3SHKFXmm_lv3bzkUTZcAxwmaMtKrzunY0sFVLl9EWGQ_dIQLiQ.jpg"&gt;&lt;/p&gt;&lt;p&gt;</w:t>
      </w:r>
      <w:r>
        <w:rPr>
          <w:sz w:val="32"/>
          <w:szCs w:val="32"/>
        </w:rPr>
        <w:t>在这部电影中，女主角是一位新毕业的英语老师，她走进了一个充满期待和挑战的大城市的一所初中学校。她的外表让人印象深刻：丰满而又修长的身材，在合适的衣服下显得格外诱人。她总是穿着得体且时尚，头发打理得妥帖，不论是在教室还是在校园的小巷里，都能吸引众人的目光。但更重要的是，这位女教师拥有一颗善良的心，她对待每个学生都像对待自己一样，即使面对最难缠的孩子，也能用她的耐心和理解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压力的反映</w:t>
      </w:r>
      <w:r>
        <w:rPr>
          <w:sz w:val="32"/>
          <w:szCs w:val="32"/>
        </w:rPr>
        <w:t>&lt;/p&gt;&lt;p&gt;&lt;img src="/static-img/MY06p2qCiHkHtL1tZ_O650ZymXnyPIIvEsO8rl9M0eeYrcam_en4NTXijZmsxLyko_Zt74vNu6Ug-PwdJT7ZGte9rbZIzg9zDYt0ihMTMFiXQwoA8cVcJAYam3SHKFXmm_lv3bzkUTZcAxwmaMtKrzunY0sFVLl9EWGQ_dIQLiQ.jpg"&gt;&lt;/p&gt;&lt;p&gt;</w:t>
      </w:r>
      <w:r>
        <w:rPr>
          <w:sz w:val="32"/>
          <w:szCs w:val="32"/>
        </w:rPr>
        <w:t>然而，这部电影并非简单描绘了一位美丽无瑕的人物，而是通过她的角色展现了职场中的种种困境。尽管她是一个新手，但她必须面对来自同事、家长乃至学生们各种各样的挑战。她需要克服自我不安的情绪，同时也要学会如何处理各种复杂的人际关系。在这个过程中，她经历了许多挫折，但也因此成长为更加坚强和睿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交织</w:t>
      </w:r>
      <w:r>
        <w:rPr>
          <w:sz w:val="32"/>
          <w:szCs w:val="32"/>
        </w:rPr>
        <w:t>&lt;/p&gt;&lt;p&gt;&lt;img src="/static-img/7-hQ6t_S2Sfi23OWLV-_EEZymXnyPIIvEsO8rl9M0eeYrcam_en4NTXijZmsxLyko_Zt74vNu6Ug-PwdJT7ZGte9rbZIzg9zDYt0ihMTMFiXQwoA8cVcJAYam3SHKFXmm_lv3bzkUTZcAxwmaMtKrzunY0sFVLl9EWGQ_dIQLiQ.png"&gt;&lt;/p&gt;&lt;p&gt;</w:t>
      </w:r>
      <w:r>
        <w:rPr>
          <w:sz w:val="32"/>
          <w:szCs w:val="32"/>
        </w:rPr>
        <w:t>除了教学工作之外，这部影片还涉及了一段微妙的情感线索。这位女教师逐渐被学校内的一个资深男老师所吸引，他作为学校里的领袖，对于教育领域有着深厚的见解。两人之间的情谊最初是基于相互尊重和合作，最终发展成为一种真挚的情感关系。而这种爱情，并没有削弱她们对于教育事业的热忱，而是在其生活中增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专业精神？</w:t>
      </w:r>
      <w:r>
        <w:rPr>
          <w:sz w:val="32"/>
          <w:szCs w:val="32"/>
        </w:rPr>
        <w:t>&lt;/p&gt;&lt;p&gt;&lt;img src="/static-img/bi5yizyaEFGbi_vXMzeM60ZymXnyPIIvEsO8rl9M0eeYrcam_en4NTXijZmsxLyko_Zt74vNu6Ug-PwdJT7ZGte9rbZIzg9zDYt0ihMTMFiXQwoA8cVcJAYam3SHKFXmm_lv3bzkUTZcAxwmaMtKrzunY0sFVLl9EWGQ_dIQLiQ.jpg"&gt;&lt;/p&gt;&lt;p&gt;</w:t>
      </w:r>
      <w:r>
        <w:rPr>
          <w:sz w:val="32"/>
          <w:szCs w:val="32"/>
        </w:rPr>
        <w:t>虽然这部电影展示了女性教师如何以自身魅力影响周围环境，但同时也提醒我们不能忽视专业精神这一点。在剧情中，有些角色因为过度注重个人形象而忽略了教学质量，最终导致一些严峻的问题出现。这正如同任何行业一样，无论多么成功或者多么受欢迎，一旦失去了专业精神，就可能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学习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部办公室里呻吟的丰满老师电影之后，我们可以得到这样几点启示：首先，要了解到即便是在工作环境中，一个人的个人魅力也是不可或缺的一部分；其次，要记住，无论何时何地，都要保持敬业态度，以此来确保我们的工作能够持续不断地向前推进；最后，还有一个很重要的话，那就是，即使身处繁忙喧嚣之中，也要学会放松自己，用心去享受生活中的每一刻。此番思考，让我们重新审视那熟悉而又陌生的办公桌前吧。</w:t>
      </w:r>
      <w:r>
        <w:rPr>
          <w:sz w:val="32"/>
          <w:szCs w:val="32"/>
        </w:rPr>
        <w:t>&lt;/p&gt;&lt;p&gt;&lt;a href = "/doc/767182-</w:t>
      </w:r>
      <w:r>
        <w:rPr>
          <w:sz w:val="32"/>
          <w:szCs w:val="32"/>
        </w:rPr>
        <w:t>办公室里呻吟的丰满老师电影教师魅力与职场压力</w:t>
      </w:r>
      <w:r>
        <w:rPr>
          <w:sz w:val="32"/>
          <w:szCs w:val="32"/>
        </w:rPr>
        <w:t>.doc" rel="alternate" download="767182-</w:t>
      </w:r>
      <w:r>
        <w:rPr>
          <w:sz w:val="32"/>
          <w:szCs w:val="32"/>
        </w:rPr>
        <w:t>办公室里呻吟的丰满老师电影教师魅力与职场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