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追忆往昔的温暖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追忆往昔的温暖岁月</w:t>
      </w:r>
      <w:r>
        <w:rPr>
          <w:sz w:val="32"/>
          <w:szCs w:val="32"/>
        </w:rPr>
        <w:t>&lt;/p&gt;&lt;p&gt;&lt;img src="/static-img/dXfglY7AGh0mhkVCMwbkgr3MVvldvzQddD1Ac9TXdh0qKGGVbtED7q5Lz-ykLVLJ.png"&gt;&lt;/p&gt;&lt;p&gt;</w:t>
      </w:r>
      <w:r>
        <w:rPr>
          <w:sz w:val="32"/>
          <w:szCs w:val="32"/>
        </w:rPr>
        <w:t>在他人眼中，莫绍谦不过是一个平凡的年轻人，但是在他的心中，却藏着一段不为人知的故事。今天，我们将揭开莫绍谦背后的秘密，走进他那充满回忆与梦想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的梦想是什么？</w:t>
      </w:r>
      <w:r>
        <w:rPr>
          <w:sz w:val="32"/>
          <w:szCs w:val="32"/>
        </w:rPr>
        <w:t>&lt;/p&gt;&lt;p&gt;&lt;img src="/static-img/TwKi1VlEWmkA-j7f745fhb3MVvldvzQddD1Ac9TXdh3EIQ6HQnq9ExvtOO4OYbMqogdRCA6iBWlJTBy2h0jwpZFzVCRf8zgSCfYsPPos7MIbJGET67sPL2FpPa1cBSrfTH_2TgAoYSV-bjJpOhwJ-j4pkTUUp5mWXEQ_WbA6zh0.jpg"&gt;&lt;/p&gt;&lt;p&gt;</w:t>
      </w:r>
      <w:r>
        <w:rPr>
          <w:sz w:val="32"/>
          <w:szCs w:val="32"/>
        </w:rPr>
        <w:t>在一个普通而又不普通的地方，有一个少年，他叫做莫绍谦。在他的青春里，有一份对音乐无尽热爱和渴望成为一名伟大的歌手的执念。他每天都沉浸在自己创作的小调里，那些旋律仿佛是从天上掉下来的，是最纯真的爱情，是最坚定的决心。他用自己的声音去诉说那些深藏内心的情感，用笔触去绘制那些未被发现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地方逐渐变得熟悉，而莫绍谦也成长了许多。他的歌声更有力量，更富有感染力，每一次演唱，都像是对这个世界的一次礼赞，也是一次自我超越。然而，生活总会给予我们不同的考验，在追求梦想的时候，他遇到了困难和挑战。</w:t>
      </w:r>
      <w:r>
        <w:rPr>
          <w:sz w:val="32"/>
          <w:szCs w:val="32"/>
        </w:rPr>
        <w:t>&lt;/p&gt;&lt;p&gt;&lt;img src="/static-img/8RkZakEr-f47XbmYmNMfKr3MVvldvzQddD1Ac9TXdh3EIQ6HQnq9ExvtOO4OYbMqogdRCA6iBWlJTBy2h0jwpZFzVCRf8zgSCfYsPPos7MIbJGET67sPL2FpPa1cBSrfTH_2TgAoYSV-bjJpOhwJ-j4pkTUUp5mWXEQ_WbA6zh0.jpg"&gt;&lt;/p&gt;&lt;p&gt;</w:t>
      </w:r>
      <w:r>
        <w:rPr>
          <w:sz w:val="32"/>
          <w:szCs w:val="32"/>
        </w:rPr>
        <w:t>面对逆境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败时，不是所有人都会选择放弃，而是更多的人会选择继续前行，因为他们知道，只要有信念，就没有无法克服的事物。当你的声音因为恐惧而微弱时，你就应该更加努力地发声。当你站在舞台上，准备向世界展示你的才华时，你就应该更加勇敢地站出来。你就是那个能够改变命运的人，只要你相信自己，就没有什么是不可能实现的事情。</w:t>
      </w:r>
      <w:r>
        <w:rPr>
          <w:sz w:val="32"/>
          <w:szCs w:val="32"/>
        </w:rPr>
        <w:t>&lt;/p&gt;&lt;p&gt;&lt;img src="/static-img/RZyklmI6vBnh44Rtcd6Mlb3MVvldvzQddD1Ac9TXdh3EIQ6HQnq9ExvtOO4OYbMqogdRCA6iBWlJTBy2h0jwpZFzVCRf8zgSCfYsPPos7MIbJGET67sPL2FpPa1cBSrfTH_2TgAoYSV-bjJpOhwJ-j4pkTUUp5mWXEQ_WbA6zh0.jpg"&gt;&lt;/p&gt;&lt;p&gt;</w:t>
      </w:r>
      <w:r>
        <w:rPr>
          <w:sz w:val="32"/>
          <w:szCs w:val="32"/>
        </w:rPr>
        <w:t>尽管遭遇了一些挫折，但是莫绍谦并没有因此放弃，他始终坚持自己的道路，即使道路崎岖曲折。他学会了从失败中学习，从每一次失败中找出成功之路。这也是为什么人们称他为“逆袭”的英雄，因为他证明了只要不断努力，没有任何事情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谈谈未来吧。</w:t>
      </w:r>
      <w:r>
        <w:rPr>
          <w:sz w:val="32"/>
          <w:szCs w:val="32"/>
        </w:rPr>
        <w:t>&lt;/p&gt;&lt;p&gt;&lt;img src="/static-img/fmjfbQARIKu7ThQ86m56f73MVvldvzQddD1Ac9TXdh3EIQ6HQnq9ExvtOO4OYbMqogdRCA6iBWlJTBy2h0jwpZFzVCRf8zgSCfYsPPos7MIbJGET67sPL2FpPa1cBSrfTH_2TgAoYSV-bjJpOhwJ-j4pkTUUp5mWXEQ_WbA6zh0.jpg"&gt;&lt;/p&gt;&lt;p&gt;</w:t>
      </w:r>
      <w:r>
        <w:rPr>
          <w:sz w:val="32"/>
          <w:szCs w:val="32"/>
        </w:rPr>
        <w:t>现在，让我们一起期待那个美好的明天，当我们的脚步踏上新的旅程，当我们的笑容再次映照到阳光下，那时候，我相信，无论过去发生了什么，都将成为我们宝贵财富中的宝石。而对于莫绍谦来说，那个日子已经悄然临近，他的心已经迫不及待想要把握住属于自己的未来，把这段故事讲述给全世界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别的地方，让我们一起为曾经、现在以及即将到来的每一个人，为那个永远不会消失的声音——音乐——点赞，为那位默默付出的艺术家——莫紹謙——致敬。在这里，每个人都是星辰，大海一样广阔无垠；每个人都拥有编织生命诗篇的大笔；每个人都能像风一样自由飞翔，让世界听到你的呼唤，将你独特的声音传递出去。那时候，我们便真正意义上的跨入新时代，一起迎接灿烂多彩的人生画卷！</w:t>
      </w:r>
      <w:r>
        <w:rPr>
          <w:sz w:val="32"/>
          <w:szCs w:val="32"/>
        </w:rPr>
        <w:t>&lt;/p&gt;&lt;p&gt;&lt;a href = "/doc/767330-</w:t>
      </w:r>
      <w:r>
        <w:rPr>
          <w:sz w:val="32"/>
          <w:szCs w:val="32"/>
        </w:rPr>
        <w:t>莫绍谦番外追忆往昔的温暖岁月</w:t>
      </w:r>
      <w:r>
        <w:rPr>
          <w:sz w:val="32"/>
          <w:szCs w:val="32"/>
        </w:rPr>
        <w:t>.doc" rel="alternate" download="767330-</w:t>
      </w:r>
      <w:r>
        <w:rPr>
          <w:sz w:val="32"/>
          <w:szCs w:val="32"/>
        </w:rPr>
        <w:t>莫绍谦番外追忆往昔的温暖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