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夜空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宇宙的画布</w:t>
      </w:r>
      <w:r>
        <w:rPr>
          <w:sz w:val="32"/>
          <w:szCs w:val="32"/>
        </w:rPr>
        <w:t>&lt;/p&gt;&lt;p&gt;&lt;img src="/static-img/3UMtDuDcFfEDcHfCSFjjsNvw1OhQYLBg_iBRaJM6oMMpEJPbB2MozJ2YWaAxs-h2.jpg"&gt;&lt;/p&gt;&lt;p&gt;</w:t>
      </w:r>
      <w:r>
        <w:rPr>
          <w:sz w:val="32"/>
          <w:szCs w:val="32"/>
        </w:rPr>
        <w:t>在无垠的旷野里，星辰点缀着夜空，使得这片广阔的土地看上去更加神秘而又宁静。这些星光不仅是自然界的一部分，更是宇宙历史的见证者，它们记录着地球以及其他行星诞生的秘密。</w:t>
      </w:r>
      <w:r>
        <w:rPr>
          <w:sz w:val="32"/>
          <w:szCs w:val="32"/>
        </w:rPr>
        <w:t>&lt;/p&gt;&lt;p&gt;</w:t>
      </w:r>
      <w:r>
        <w:rPr>
          <w:sz w:val="32"/>
          <w:szCs w:val="32"/>
        </w:rPr>
        <w:t>星光与人类文明之旅</w:t>
      </w:r>
      <w:r>
        <w:rPr>
          <w:sz w:val="32"/>
          <w:szCs w:val="32"/>
        </w:rPr>
        <w:t>&lt;/p&gt;&lt;p&gt;&lt;img src="/static-img/Up2exStwulGKIFMLhFUYQtvw1OhQYLBg_iBRaJM6oMNocJfHRftgbWjsherga0AEWkjbtdiPoAvcPKN8sEtUdYDXhKCSsCC3NKf2xaaoK3WdExoc89Fl3N831RtLT8kzdMV1w15AZcbTD9cc6Ow0mQ.jpg"&gt;&lt;/p&gt;&lt;p&gt;</w:t>
      </w:r>
      <w:r>
        <w:rPr>
          <w:sz w:val="32"/>
          <w:szCs w:val="32"/>
        </w:rPr>
        <w:t>人类自古以来就对天体充满了好奇和敬畏。旷野里的每一个闪烁着希望和智慧的小小光点，都曾激发过无数探索者的梦想。在遥远古代，人们通过观测这些恒亮不变的指南针来航海旅行，从而开辟了新的商路和文化交流。</w:t>
      </w:r>
      <w:r>
        <w:rPr>
          <w:sz w:val="32"/>
          <w:szCs w:val="32"/>
        </w:rPr>
        <w:t>&lt;/p&gt;&lt;p&gt;</w:t>
      </w:r>
      <w:r>
        <w:rPr>
          <w:sz w:val="32"/>
          <w:szCs w:val="32"/>
        </w:rPr>
        <w:t>星辰引领航向</w:t>
      </w:r>
      <w:r>
        <w:rPr>
          <w:sz w:val="32"/>
          <w:szCs w:val="32"/>
        </w:rPr>
        <w:t>&lt;/p&gt;&lt;p&gt;&lt;img src="/static-img/sApFcZjCTOQ-GdkaRrhe8dvw1OhQYLBg_iBRaJM6oMNocJfHRftgbWjsherga0AEWkjbtdiPoAvcPKN8sEtUdYDXhKCSsCC3NKf2xaaoK3WdExoc89Fl3N831RtLT8kzdMV1w15AZcbTD9cc6Ow0mQ.jpg"&gt;&lt;/p&gt;&lt;p&gt;</w:t>
      </w:r>
      <w:r>
        <w:rPr>
          <w:sz w:val="32"/>
          <w:szCs w:val="32"/>
        </w:rPr>
        <w:t>在茫茫大海或是在广袤无垠的大草原上，无论是船帆还是牛车，只要有了星辰作为灯塔，那么即使在最黑暗的时候也能找到前进的方向。这一点对于那些生活在偏远地区的人来说尤其重要，他们依靠这些天上的导师来决定他们下一步该如何行动。</w:t>
      </w:r>
      <w:r>
        <w:rPr>
          <w:sz w:val="32"/>
          <w:szCs w:val="32"/>
        </w:rPr>
        <w:t>&lt;/p&gt;&lt;p&gt;</w:t>
      </w:r>
      <w:r>
        <w:rPr>
          <w:sz w:val="32"/>
          <w:szCs w:val="32"/>
        </w:rPr>
        <w:t>星光与心灵深处的情感</w:t>
      </w:r>
      <w:r>
        <w:rPr>
          <w:sz w:val="32"/>
          <w:szCs w:val="32"/>
        </w:rPr>
        <w:t>&lt;/p&gt;&lt;p&gt;&lt;img src="/static-img/y6uNL2zpyfop9SskC-5Fpdvw1OhQYLBg_iBRaJM6oMNocJfHRftgbWjsherga0AEWkjbtdiPoAvcPKN8sEtUdYDXhKCSsCC3NKf2xaaoK3WdExoc89Fl3N831RtLT8kzdMV1w15AZcbTD9cc6Ow0mQ.jpg"&gt;&lt;/p&gt;&lt;p&gt;</w:t>
      </w:r>
      <w:r>
        <w:rPr>
          <w:sz w:val="32"/>
          <w:szCs w:val="32"/>
        </w:rPr>
        <w:t>旷野里的星，不仅能够引领我们走向未知，也成为了许多诗人、作家乃至艺术家的灵感源泉。它们以自己的方式诉说着生命中无法言说的情感，让人联想到遥远的地方，也让心灵得到慰藉。</w:t>
      </w:r>
      <w:r>
        <w:rPr>
          <w:sz w:val="32"/>
          <w:szCs w:val="32"/>
        </w:rPr>
        <w:t>&lt;/p&gt;&lt;p&gt;</w:t>
      </w:r>
      <w:r>
        <w:rPr>
          <w:sz w:val="32"/>
          <w:szCs w:val="32"/>
        </w:rPr>
        <w:t>保护旷野中的自然生态系统</w:t>
      </w:r>
      <w:r>
        <w:rPr>
          <w:sz w:val="32"/>
          <w:szCs w:val="32"/>
        </w:rPr>
        <w:t>&lt;/p&gt;&lt;p&gt;&lt;img src="/static-img/nledgKFbcZzoTbaOP0mN39vw1OhQYLBg_iBRaJM6oMNocJfHRftgbWjsherga0AEWkjbtdiPoAvcPKN8sEtUdYDXhKCSsCC3NKf2xaaoK3WdExoc89Fl3N831RtLT8kzdMV1w15AZcbTD9cc6Ow0mQ.jpg"&gt;&lt;/p&gt;&lt;p&gt;</w:t>
      </w:r>
      <w:r>
        <w:rPr>
          <w:sz w:val="32"/>
          <w:szCs w:val="32"/>
        </w:rPr>
        <w:t>由于环境问题日益严重，对于保护旷野中的自然生态系统变得越来越紧迫。因为这里不仅是动植物栖息地，也是一个非常重要的地球气候调节器。而保卫这一区域意味着我们也在为整个人类未来打造一个更可持续发展的地球。</w:t>
      </w:r>
      <w:r>
        <w:rPr>
          <w:sz w:val="32"/>
          <w:szCs w:val="32"/>
        </w:rPr>
        <w:t>&lt;/p&gt;&lt;p&gt;</w:t>
      </w:r>
      <w:r>
        <w:rPr>
          <w:sz w:val="32"/>
          <w:szCs w:val="32"/>
        </w:rPr>
        <w:t>探索未知与科技进步</w:t>
      </w:r>
      <w:r>
        <w:rPr>
          <w:sz w:val="32"/>
          <w:szCs w:val="32"/>
        </w:rPr>
        <w:t>&lt;/p&gt;&lt;p&gt;</w:t>
      </w:r>
      <w:r>
        <w:rPr>
          <w:sz w:val="32"/>
          <w:szCs w:val="32"/>
        </w:rPr>
        <w:t>随着科学技术不断进步，我们对宇宙特别是太阳系内外其他行星及可能存在生命形式有了更多了解。在这样一片被称作“不可触达”的领域里，每颗恒昼都成了探险者的宝藏，而每一次发现都是一次跨越时空界限的心跳般惊喜。</w:t>
      </w:r>
      <w:r>
        <w:rPr>
          <w:sz w:val="32"/>
          <w:szCs w:val="32"/>
        </w:rPr>
        <w:t>&lt;/p&gt;&lt;p&gt;&lt;a href = "/doc/767734-</w:t>
      </w:r>
      <w:r>
        <w:rPr>
          <w:sz w:val="32"/>
          <w:szCs w:val="32"/>
        </w:rPr>
        <w:t>旷野里的星夜空的守望者</w:t>
      </w:r>
      <w:r>
        <w:rPr>
          <w:sz w:val="32"/>
          <w:szCs w:val="32"/>
        </w:rPr>
        <w:t>.doc" rel="alternate" download="767734-</w:t>
      </w:r>
      <w:r>
        <w:rPr>
          <w:sz w:val="32"/>
          <w:szCs w:val="32"/>
        </w:rPr>
        <w:t>旷野里的星夜空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