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弟雨后的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滴答的记忆雨后姐弟的温暖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滴答的记忆：雨后姐弟的温暖相遇</w:t>
      </w:r>
      <w:r>
        <w:rPr>
          <w:sz w:val="32"/>
          <w:szCs w:val="32"/>
        </w:rPr>
        <w:t>&lt;/p&gt;&lt;p&gt;&lt;img src="/static-img/n1Umu-8w4wc4V41pRH5gLEYktr6PnW9G0Au8_MCdOp2LKMl7IymcyMTAfoYFDUv2.jpg"&gt;&lt;/p&gt;&lt;p&gt;</w:t>
      </w:r>
      <w:r>
        <w:rPr>
          <w:sz w:val="32"/>
          <w:szCs w:val="32"/>
        </w:rPr>
        <w:t>在一个阴沉的下午，天空中积聚了无数细小的水珠，仿佛要把整个世界都淋湿。这样的日子总是让人心情低落，但对于两个孩子来说，这是一个充满期待和惊喜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姐弟俩，虽然年龄相差五岁，但在这个雨后的故事里，他们成为了最亲密、最依赖的人。姐姐名叫芷晴，她是个活泼开朗的小女孩；弟弟名叫晗阳，他则是一位乖巧而又好奇的小男孩。</w:t>
      </w:r>
      <w:r>
        <w:rPr>
          <w:sz w:val="32"/>
          <w:szCs w:val="32"/>
        </w:rPr>
        <w:t>&lt;/p&gt;&lt;p&gt;&lt;img src="/static-img/YrUKg57lEpqcjOC2hI_MHkYktr6PnW9G0Au8_MCdOp2lKTG9RoD8m5UFIAOb3H0KscN1st9TV31WkjgjbgKIlzkioAc4T3dRbOteFWBqLcff7ww5kkyYnkvsrQ5LzdT7wJ0U8pjlyrtWvFs7_AAxSqjao9GgV4NVV2najnAboW6pB1izoQr33UljiFTCojJ_.jpg"&gt;&lt;/p&gt;&lt;p&gt;</w:t>
      </w:r>
      <w:r>
        <w:rPr>
          <w:sz w:val="32"/>
          <w:szCs w:val="32"/>
        </w:rPr>
        <w:t>当大雨来临时，芷晴没有犹豫地跑进房间，将窗户紧闭，然后拉出一张纸箱给晗阳。他眼中的光芒闪烁着兴奋与期待，那是他第一次体验独自一人玩耍的时候。在他的想象中，这个纸箱变成了一个航天飞机，将他送到遥远星球去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男孩的声音渐渐消失，只剩下外面雷声轰鸣和滴答作响。芷晴知道哥哥可能正在梦境中飞翔，所以她耐心地等待着，当听到门外传来了轻微的声音，她立刻打开门，一脸关切地问道：“晗阳，你怎么样了？”</w:t>
      </w:r>
      <w:r>
        <w:rPr>
          <w:sz w:val="32"/>
          <w:szCs w:val="32"/>
        </w:rPr>
        <w:t>&lt;/p&gt;&lt;p&gt;&lt;img src="/static-img/2PCPnqLu28CAV3PgGDWR5EYktr6PnW9G0Au8_MCdOp2lKTG9RoD8m5UFIAOb3H0KscN1st9TV31WkjgjbgKIlzkioAc4T3dRbOteFWBqLcff7ww5kkyYnkvsrQ5LzdT7wJ0U8pjlyrtWvFs7_AAxSqjao9GgV4NVV2najnAboW6pB1izoQr33UljiFTCojJ_.jpg"&gt;&lt;/p&gt;&lt;p&gt;</w:t>
      </w:r>
      <w:r>
        <w:rPr>
          <w:sz w:val="32"/>
          <w:szCs w:val="32"/>
        </w:rPr>
        <w:t>小男孩缓缓走过来，笑容灿烂地说：“我回来了，我回到了地球。”这句话就像一股清风，让室内气氛变得舒适多了。两人拥抱在一起，那种温馨的情感，就像是雨后的初见，每一次都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“姐弟雨后的故事”，不仅仅是一段简单的情感互动，它更深层次上反映了家庭成员间无条件支持与爱护。在生活的一些琐事之外，有时候，我们需要找回这种纯真的交流方式，以此作为我们成长路上的指南针。</w:t>
      </w:r>
      <w:r>
        <w:rPr>
          <w:sz w:val="32"/>
          <w:szCs w:val="32"/>
        </w:rPr>
        <w:t>&lt;/p&gt;&lt;p&gt;&lt;img src="/static-img/ueJeUwIFgDvZNRPo3xvJFkYktr6PnW9G0Au8_MCdOp2lKTG9RoD8m5UFIAOb3H0KscN1st9TV31WkjgjbgKIlzkioAc4T3dRbOteFWBqLcff7ww5kkyYnkvsrQ5LzdT7wJ0U8pjlyrtWvFs7_AAxSqjao9GgV4NVV2najnAboW6pB1izoQr33UljiFTCojJ_.jpg"&gt;&lt;/p&gt;&lt;p&gt;</w:t>
      </w:r>
      <w:r>
        <w:rPr>
          <w:sz w:val="32"/>
          <w:szCs w:val="32"/>
        </w:rPr>
        <w:t>如同那场大雨后台风带来的清新空气一样，“姐弟雨后的故事”也让我们学会珍惜每一次共同度过难关的瞬间，因为这些记忆才是生命中最宝贵的情感财富。而且，无论未来发生什么变化，这份彼此之间牢不可破的心结将永远存在于我们的记忆之中。</w:t>
      </w:r>
      <w:r>
        <w:rPr>
          <w:sz w:val="32"/>
          <w:szCs w:val="32"/>
        </w:rPr>
        <w:t>&lt;/p&gt;&lt;p&gt;&lt;a href = "/doc/768173-</w:t>
      </w:r>
      <w:r>
        <w:rPr>
          <w:sz w:val="32"/>
          <w:szCs w:val="32"/>
        </w:rPr>
        <w:t>姐弟雨后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滴答的记忆雨后姐弟的温暖相遇</w:t>
      </w:r>
      <w:r>
        <w:rPr>
          <w:sz w:val="32"/>
          <w:szCs w:val="32"/>
        </w:rPr>
        <w:t>.doc" rel="alternate" download="768173-</w:t>
      </w:r>
      <w:r>
        <w:rPr>
          <w:sz w:val="32"/>
          <w:szCs w:val="32"/>
        </w:rPr>
        <w:t>姐弟雨后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滴答的记忆雨后姐弟的温暖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