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的共鸣与人际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——触动心灵的力量</w:t>
      </w:r>
      <w:r>
        <w:rPr>
          <w:sz w:val="32"/>
          <w:szCs w:val="32"/>
        </w:rPr>
        <w:t>&lt;/p&gt;&lt;p&gt;&lt;img src="/static-img/IxJsjGogG9HWXMdKxcD4JVdmI_A0QPlcybCCxzd_K5ly5WqTtsmt87EH07OwAOa9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在我们的心中种下了爱与关怀的种子，这些小小的情感纽带最终结成了深厚的人际关系。每一次被温暖的目光所触及，每一次听闻他人的忧愁，都让我们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中的艺术——语言是情感传递的桥梁</w:t>
      </w:r>
      <w:r>
        <w:rPr>
          <w:sz w:val="32"/>
          <w:szCs w:val="32"/>
        </w:rPr>
        <w:t>&lt;/p&gt;&lt;p&gt;&lt;img src="/static-img/pie51Zg0zszpY3NKsT-PHldmI_A0QPlcybCCxzd_K5n9aTi3XjT43i-vyE1T1yesyGgO8oE4aIhaUSeBILpNew.jpg"&gt;&lt;/p&gt;&lt;p&gt;</w:t>
      </w:r>
      <w:r>
        <w:rPr>
          <w:sz w:val="32"/>
          <w:szCs w:val="32"/>
        </w:rPr>
        <w:t>在日常生活中，我们通过言语表达自己的喜怒哀乐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教会我们如何用正确的话语去抚慰对方，让沟通不再是一片混沌，而是一场精彩绝伦的情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——眼神里的深意</w:t>
      </w:r>
      <w:r>
        <w:rPr>
          <w:sz w:val="32"/>
          <w:szCs w:val="32"/>
        </w:rPr>
        <w:t>&lt;/p&gt;&lt;p&gt;&lt;img src="/static-img/ape4hHWFOadFG_fV26VvZldmI_A0QPlcybCCxzd_K5n9aTi3XjT43i-vyE1T1yesyGgO8oE4aIhaUSeBILpNew.jpg"&gt;&lt;/p&gt;&lt;p&gt;</w:t>
      </w:r>
      <w:r>
        <w:rPr>
          <w:sz w:val="32"/>
          <w:szCs w:val="32"/>
        </w:rPr>
        <w:t>眼神是人类最直接、最难以伪装的情感表达方式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提醒我们，无论是在面对困境还是庆祝成功，都要学会用眼神去倾听，用眼神去理解，用眼神去支持别人，让这种无声但又充满力量的情感成为连接人们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展现——个性化是情感交流的一大亮点</w:t>
      </w:r>
      <w:r>
        <w:rPr>
          <w:sz w:val="32"/>
          <w:szCs w:val="32"/>
        </w:rPr>
        <w:t>&lt;/p&gt;&lt;p&gt;&lt;img src="/static-img/-A1Bk77Mdq_bwokXbn6LDldmI_A0QPlcybCCxzd_K5n9aTi3XjT43i-vyE1T1yesyGgO8oE4aIhaUSeBILpNew.jpg"&gt;&lt;/p&gt;&lt;p&gt;</w:t>
      </w:r>
      <w:r>
        <w:rPr>
          <w:sz w:val="32"/>
          <w:szCs w:val="32"/>
        </w:rPr>
        <w:t>每个人都有独特的声音和风格，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，我们学会了尊重并发扬这些差异，使得我们的交流更为生动多样。这样的个性化交流，不仅增强了互动体验，也使得彼此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理心——走进他人的世界</w:t>
      </w:r>
      <w:r>
        <w:rPr>
          <w:sz w:val="32"/>
          <w:szCs w:val="32"/>
        </w:rPr>
        <w:t>&lt;/p&gt;&lt;p&gt;&lt;img src="/static-img/Sp8b4VoCA0NyWqi1m9RNhldmI_A0QPlcybCCxzd_K5n9aTi3XjT43i-vyE1T1yesyGgO8oE4aIhaUSeBILpNew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教导我们，要真正地理解他人的立场和需求，从而展现出真诚的同理心。这不仅提升了我们的社交技能，更重要的是，它让我们成为那些需要帮助的人们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——不断探索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是持续变化和成长的事物。在这个过程中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一直伴随着我们，不断指引着我们前行。在遇到挑战时，它给予我们勇气；在寻找答案时，它提供智慧；在追求完美时，它激励着我们的精神。</w:t>
      </w:r>
      <w:r>
        <w:rPr>
          <w:sz w:val="32"/>
          <w:szCs w:val="32"/>
        </w:rPr>
        <w:t>&lt;/p&gt;&lt;p&gt;&lt;a href = "/doc/768266-</w:t>
      </w:r>
      <w:r>
        <w:rPr>
          <w:sz w:val="32"/>
          <w:szCs w:val="32"/>
        </w:rPr>
        <w:t>恰似你的温柔情感的共鸣与人际之美</w:t>
      </w:r>
      <w:r>
        <w:rPr>
          <w:sz w:val="32"/>
          <w:szCs w:val="32"/>
        </w:rPr>
        <w:t>.doc" rel="alternate" download="768266-</w:t>
      </w:r>
      <w:r>
        <w:rPr>
          <w:sz w:val="32"/>
          <w:szCs w:val="32"/>
        </w:rPr>
        <w:t>恰似你的温柔情感的共鸣与人际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