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最美的女子林黛玉与薛宝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许多皇妃因其美貌而闻名遐迩，她们的容颜不仅吸引了无数男性的赞赏，也影响了朝廷的政治格局。这里，我们将讲述几位著名皇妃，如何以其倾城之姿影响了历史。</w:t>
      </w:r>
      <w:r>
        <w:rPr>
          <w:sz w:val="32"/>
          <w:szCs w:val="32"/>
        </w:rPr>
        <w:t>&lt;/p&gt;&lt;p&gt;&lt;img src="/static-img/NABOhI96LlbjEDRNNEb7UoOQ0HRpmSBrZJCklp3KjojEgMbSpHm44fifjselsUYE.png"&gt;&lt;/p&gt;&lt;p&gt;</w:t>
      </w:r>
      <w:r>
        <w:rPr>
          <w:sz w:val="32"/>
          <w:szCs w:val="32"/>
        </w:rPr>
        <w:t>首先是唐朝时期的杨贵妃。她的容颜之美，以至于被后世誉为“月下老人”，即使死去也依然有人寻找她。杨贵妃不仅美丽，更有才华和机智，她与唐玄宗的情感纠葛，最终导致安史之乱，这场动荡对整个唐朝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明朝时期的魏忠贤妻子——魏国宝。她以艳丽绝伦、风情万种闻名，被称为“东宫佳人”。然而，尽管魏国宝极具个人魅力，但她却未能避免丈夫的一系列政治失误，最终导致自己及家族遭受严重打击。</w:t>
      </w:r>
      <w:r>
        <w:rPr>
          <w:sz w:val="32"/>
          <w:szCs w:val="32"/>
        </w:rPr>
        <w:t>&lt;/p&gt;&lt;p&gt;&lt;img src="/static-img/IPRWHPTG3rU-ZJZAYuazpYOQ0HRpmSBrZJCklp3KjohGT4byzVTWG3Cn8LPTyMHrGZR3IK75FuDz2xIy34SIudDMPqf1eWEZf_9ylRPsPMMeG6QjTzWHQB1X5M739Mw4UciGMMxhFpqGmy_kZRkpXA.png"&gt;&lt;/p&gt;&lt;p&gt;</w:t>
      </w:r>
      <w:r>
        <w:rPr>
          <w:sz w:val="32"/>
          <w:szCs w:val="32"/>
        </w:rPr>
        <w:t>再者，还有清朝时期的慈禧太后。这位曾经的小皇帝，因其聪慧和坚韧，不仅改变了自己的命运，也改变了中国近代史。在政权斗争中，她利用自己的美貌以及手腕巧妙地控制着帝国大事，对清末民初历史产生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能忘记的是乾隆年间的大臣富察阿尔泰夫人——乌拉那拉氏。她以才艺多端、温婉贤淑著称，在宫廷生活中颇受欢迎。但更值得一提的是，她作为一个女强人的形象，为当时女性争取到了更多自由与尊严。</w:t>
      </w:r>
      <w:r>
        <w:rPr>
          <w:sz w:val="32"/>
          <w:szCs w:val="32"/>
        </w:rPr>
        <w:t>&lt;/p&gt;&lt;p&gt;&lt;img src="/static-img/sQgFIyUbMRd1chsm_xcSU4OQ0HRpmSBrZJCklp3KjohGT4byzVTWG3Cn8LPTyMHrGZR3IK75FuDz2xIy34SIudDMPqf1eWEZf_9ylRPsPMMeG6QjTzWHQB1X5M739Mw4UciGMMxhFpqGmy_kZRkpXA.png"&gt;&lt;/p&gt;&lt;p&gt;</w:t>
      </w:r>
      <w:r>
        <w:rPr>
          <w:sz w:val="32"/>
          <w:szCs w:val="32"/>
        </w:rPr>
        <w:t>这些皇妃们虽然各自身处不同的时代背景，但都因为她们倾城之姿而成为了一段段传奇。而她们所展现出的智慧、勇气和机敏，则给我们留下了一面镜子，可以从中学习到许多关于女性力量和韵味的问题。</w:t>
      </w:r>
      <w:r>
        <w:rPr>
          <w:sz w:val="32"/>
          <w:szCs w:val="32"/>
        </w:rPr>
        <w:t>&lt;/p&gt;&lt;p&gt;&lt;a href = "/doc/768820-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最美的女子林黛玉与薛宝钗</w:t>
      </w:r>
      <w:r>
        <w:rPr>
          <w:sz w:val="32"/>
          <w:szCs w:val="32"/>
        </w:rPr>
        <w:t>.doc" rel="alternate" download="768820-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最美的女子林黛玉与薛宝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