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电视剧爱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新版电视剧中，导演巧妙地将传统故事中的经典元素与现代生活相结合，创造出一部既保持了原作魅力，又具有时代感的作品。以下是对该剧的一些核心要点分析：</w:t>
      </w:r>
      <w:r>
        <w:rPr>
          <w:sz w:val="32"/>
          <w:szCs w:val="32"/>
        </w:rPr>
        <w:t>&lt;/p&gt;&lt;p&gt;&lt;img src="/static-img/K-LVOBnrFD167my6J6AlKA1hArHKR6-DeaDrTwpepd-Bl9ckVbO9oaGXVYNfc4K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《金银瓶》新版电视剧最为人津津乐道的部分。在这一版本中，作者通过细腻的情节描写和深刻的人物心理分析，让观众能够深入了解每个角色的内心世界，从而更加投入到他们之间错综复杂的情感关系中去。</w:t>
      </w:r>
      <w:r>
        <w:rPr>
          <w:sz w:val="32"/>
          <w:szCs w:val="32"/>
        </w:rPr>
        <w:t>&lt;/p&gt;&lt;p&gt;&lt;img src="/static-img/773r__H2wF1y0BKpsPb_dw1hArHKR6-DeaDrTwpepd_728Abu67EMwHIDaB8u6Gr-dRIts69I02eJtNgDvytGoYQyoA9xNSd6kXnTshwX6a1M-8h4haQPojBQr7_YUo8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这个概念在《金银瓶》里体现得淋漓尽致。无论是主角还是次要角色，每个人都似乎被某种不可抗力的力量牵引着前行。这不仅增加了剧集的悬疑性，也让观众对于人物命运产生了一种共鸣。</w:t>
      </w:r>
      <w:r>
        <w:rPr>
          <w:sz w:val="32"/>
          <w:szCs w:val="32"/>
        </w:rPr>
        <w:t>&lt;/p&gt;&lt;p&gt;&lt;img src="/static-img/QMOsWdLvH8GyZaAp5RMrNA1hArHKR6-DeaDrTwpepd_728Abu67EMwHIDaB8u6Gr-dRIts69I02eJtNgDvytGoYQyoA9xNSd6kXnTshwX6a1M-8h4haQPojBQr7_YUo8.jpg"&gt;&lt;/p&gt;&lt;p&gt;</w:t>
      </w:r>
      <w:r>
        <w:rPr>
          <w:sz w:val="32"/>
          <w:szCs w:val="32"/>
        </w:rPr>
        <w:t>爱情三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三角是古典小说中的经典套路，在这部新版电视剧中也得到了精彩的展开。三个主要男女角色各自拥有自己的个性和梦想，他们之间的相互吸引、误会和冲突构成了整个故事线索的一个重要组成部分。</w:t>
      </w:r>
      <w:r>
        <w:rPr>
          <w:sz w:val="32"/>
          <w:szCs w:val="32"/>
        </w:rPr>
        <w:t>&lt;/p&gt;&lt;p&gt;&lt;img src="/static-img/5dWJKR8MV1qygoOcZ7UfmQ1hArHKR6-DeaDrTwpepd_728Abu67EMwHIDaB8u6Gr-dRIts69I02eJtNgDvytGoYQyoA9xNSd6kXnTshwX6a1M-8h4haQPojBQr7_YUo8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对人物行为有着不可忽视的影响。在新的版本中，编剧巧妙地融入了当时社会风气，使得整个故事更具历史色彩，同时也增添了一份真实感，让观众能够更好地理解那个年代人们的心理状态和生活方式。</w:t>
      </w:r>
      <w:r>
        <w:rPr>
          <w:sz w:val="32"/>
          <w:szCs w:val="32"/>
        </w:rPr>
        <w:t>&lt;/p&gt;&lt;p&gt;&lt;img src="/static-img/ur1egRDTJSr62_FN0WRERA1hArHKR6-DeaDrTwpepd_728Abu67EMwHIDaB8u6Gr-dRIts69I02eJtNgDvytGoYQyoA9xNSd6kXnTshwX6a1M-8h4haQPojBQr7_YUo8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是一个人成长过程中的重要课题，而在《金银瓶》这样的故事里，它尤其显得关键。在面临艰难抉择时，每个人都必须考虑自己的价值观，这不仅考验了他们个人的品格，也反映出了那个时代人们如何应对各种挑战。</w:t>
      </w:r>
      <w:r>
        <w:rPr>
          <w:sz w:val="32"/>
          <w:szCs w:val="32"/>
        </w:rPr>
        <w:t>&lt;/p&gt;&lt;p&gt;&lt;a href = "/doc/769183-</w:t>
      </w:r>
      <w:r>
        <w:rPr>
          <w:sz w:val="32"/>
          <w:szCs w:val="32"/>
        </w:rPr>
        <w:t>金银瓶新版电视剧爱情与命运的交织</w:t>
      </w:r>
      <w:r>
        <w:rPr>
          <w:sz w:val="32"/>
          <w:szCs w:val="32"/>
        </w:rPr>
        <w:t>.doc" rel="alternate" download="769183-</w:t>
      </w:r>
      <w:r>
        <w:rPr>
          <w:sz w:val="32"/>
          <w:szCs w:val="32"/>
        </w:rPr>
        <w:t>金银瓶新版电视剧爱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