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挣扎与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竞争的激烈舞台上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站出来，试图通过高调发声来吸引公众关注。这一次，他们选择了“大声点”，这种策略是否能成功，值得我们深入探讨。</w:t>
      </w:r>
      <w:r>
        <w:rPr>
          <w:sz w:val="32"/>
          <w:szCs w:val="32"/>
        </w:rPr>
        <w:t>&lt;/p&gt;&lt;p&gt;&lt;img src="/static-img/gDdAy75dHPZIflFoJ_KThrn6R8lD9QMH1VQoYmRNpTI.jpg"&gt;&lt;/p&gt;&lt;p&gt;</w:t>
      </w:r>
      <w:r>
        <w:rPr>
          <w:sz w:val="32"/>
          <w:szCs w:val="32"/>
        </w:rPr>
        <w:t>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这一举措，其实是对自身市场定位的一次调整。他们意识到，在竞争日益激烈的商品市场中，只有敢于大声宣扬自己的产品特性和优势，才能脱颖而出。因此，“大声点”不仅是一种营销手段，更是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对未来发展战略的一种体现。</w:t>
      </w:r>
      <w:r>
        <w:rPr>
          <w:sz w:val="32"/>
          <w:szCs w:val="32"/>
        </w:rPr>
        <w:t>&lt;/p&gt;&lt;p&gt;&lt;img src="/static-img/8gWOE8VXH5FeEKBTE_-DKiaROg5a_ASWBWQCEXTO9GfcjcANPgYZD-cwIb95Om14UaiByc0ju2HiujHklTMJ5a6s_I2PHxqYnTbXLKh6sM4NWtZ1gtc1IKK6JxYR_B-h4s7u-eN0ly3tKsG3EZiD2LveVAnAx2Pa7DoQKHd3eRpGwc4gFVs_mSuWkLg-TFzs.jpg"&gt;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大声宣传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正在努力塑造一种强势、自信的品牌形象。他们希望消费者能够感受到自己所提供产品的独特价值，从而建立起与消费者的情感联系。此外，这也为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打下了一定的品牌基础，使其在潜在客户心中留下深刻印象。</w:t>
      </w:r>
      <w:r>
        <w:rPr>
          <w:sz w:val="32"/>
          <w:szCs w:val="32"/>
        </w:rPr>
        <w:t>&lt;/p&gt;&lt;p&gt;&lt;img src="/static-img/XoYCUmCmqfRQVjgqjVF6EyaROg5a_ASWBWQCEXTO9GfcjcANPgYZD-cwIb95Om14UaiByc0ju2HiujHklTMJ5a6s_I2PHxqYnTbXLKh6sM4NWtZ1gtc1IKK6JxYR_B-h4s7u-eN0ly3tKsG3EZiD2LveVAnAx2Pa7DoQKHd3eRpGwc4gFVs_mSuWkLg-TFzs.jpg"&gt;&lt;/p&gt;&lt;p&gt;</w:t>
      </w:r>
      <w:r>
        <w:rPr>
          <w:sz w:val="32"/>
          <w:szCs w:val="32"/>
        </w:rPr>
        <w:t>社交媒体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大量用户群体依赖社交媒体进行内容获取和分享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利用这一现状，大力推广“大声点”的口号，并将其融入到各个社交平台上的内容中，以此来吸引年轻一代消费者的注意力并提升品牌知名度。</w:t>
      </w:r>
      <w:r>
        <w:rPr>
          <w:sz w:val="32"/>
          <w:szCs w:val="32"/>
        </w:rPr>
        <w:t>&lt;/p&gt;&lt;p&gt;&lt;img src="/static-img/noGbP6JFJLIxvoxVMWYy8iaROg5a_ASWBWQCEXTO9GfcjcANPgYZD-cwIb95Om14UaiByc0ju2HiujHklTMJ5a6s_I2PHxqYnTbXLKh6sM4NWtZ1gtc1IKK6JxYR_B-h4s7u-eN0ly3tKsG3EZiD2LveVAnAx2Pa7DoQKHd3eRpGwc4gFVs_mSuWkLg-TFzs.jpg"&gt;&lt;/p&gt;&lt;p&gt;</w:t>
      </w:r>
      <w:r>
        <w:rPr>
          <w:sz w:val="32"/>
          <w:szCs w:val="32"/>
        </w:rPr>
        <w:t>价格战与促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大声点”的效果最大化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同时采取了价格战和促销活动的手段。在一定程度上降低商品售价，或是在特殊节日开展限时折扣等优惠措施，为顾客提供更具吸引力的购买理由，同时也加速了销售量增长。</w:t>
      </w:r>
      <w:r>
        <w:rPr>
          <w:sz w:val="32"/>
          <w:szCs w:val="32"/>
        </w:rPr>
        <w:t>&lt;/p&gt;&lt;p&gt;&lt;img src="/static-img/b11zqQfM4nA_nsVbR0WwASaROg5a_ASWBWQCEXTO9GfcjcANPgYZD-cwIb95Om14UaiByc0ju2HiujHklTMJ5a6s_I2PHxqYnTbXLKh6sM4NWtZ1gtc1IKK6JxYR_B-h4s7u-eN0ly3tKsG3EZiD2LveVAnAx2Pa7DoQKHd3eRpGwc4gFVs_mSuWkLg-TFzs.jpg"&gt;&lt;/p&gt;&lt;p&gt;</w:t>
      </w:r>
      <w:r>
        <w:rPr>
          <w:sz w:val="32"/>
          <w:szCs w:val="32"/>
        </w:rPr>
        <w:t>公关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可能出现的问题，比如负面舆论或竞品抨击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需要准备好应对策略以维护自己的良好形象。“大声点”作为一种预防措施，可以帮助公司及时回应问题，控制舆论方向，并最终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“大声点”可能会带来显著效应，但对于企业来说，最重要的是考虑这项策略对于未来的长远影响。一旦过度依赖这种短暂的曝光率，而忽视了核心价值和服务质量的小企业很容易陷入困境，因此必须保持清醒头脑，不断调整策略以适应市场变化。</w:t>
      </w:r>
      <w:r>
        <w:rPr>
          <w:sz w:val="32"/>
          <w:szCs w:val="32"/>
        </w:rPr>
        <w:t>&lt;/p&gt;&lt;p&gt;&lt;a href = "/doc/769543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挣扎与反击</w:t>
      </w:r>
      <w:r>
        <w:rPr>
          <w:sz w:val="32"/>
          <w:szCs w:val="32"/>
        </w:rPr>
        <w:t>.doc" rel="alternate" download="769543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挣扎与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