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美味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生活变得如此美味？</w:t>
      </w:r>
      <w:r>
        <w:rPr>
          <w:sz w:val="32"/>
          <w:szCs w:val="32"/>
        </w:rPr>
        <w:t>&lt;/p&gt;&lt;p&gt;&lt;img src="/static-img/h3rCOMz7VdX_UC20MtmzU1dmI_A0QPlcybCCxzd_K5ly5WqTtsmt87EH07OwAOa9.jpg"&gt;&lt;/p&gt;&lt;p&gt;</w:t>
      </w:r>
      <w:r>
        <w:rPr>
          <w:sz w:val="32"/>
          <w:szCs w:val="32"/>
        </w:rPr>
        <w:t>在这个喧嚣的世界里，我们每个人都追求着不同的幸福。有人认为，幸福来自于金钱和物质的享受；有人则觉得，真正的快乐源自内心的平静与满足。而我，我相信，幸福就像一杯温暖而甜蜜的茶——它需要时间去品尝，每一个细腻的瞬间都是值得珍惜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生命中的那口甘甜水？</w:t>
      </w:r>
      <w:r>
        <w:rPr>
          <w:sz w:val="32"/>
          <w:szCs w:val="32"/>
        </w:rPr>
        <w:t>&lt;/p&gt;&lt;p&gt;&lt;img src="/static-img/S2pdln89aGBBtw1IFml3BldmI_A0QPlcybCCxzd_K5n9aTi3XjT43i-vyE1T1yesyGgO8oE4aIhaUSeBILpNew.jpg"&gt;&lt;/p&gt;&lt;p&gt;</w:t>
      </w:r>
      <w:r>
        <w:rPr>
          <w:sz w:val="32"/>
          <w:szCs w:val="32"/>
        </w:rPr>
        <w:t>人们常说“尝尝你的水很甜”，这不仅是一句简单的话语，更是一种生活态度。我们每个人都有自己的“甘甜水”，无论是工作、爱情还是友情，只要你愿意去发现并珍惜，它们都会给你带来前所未有的满足感。在忙碌的一天结束时，如果你能停下来，深呼吸一下，看看身边那些小确幸，那些曾被忽视却又触动人心的事物，你会发现，这个世界其实并不冷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过早地放弃寻找？</w:t>
      </w:r>
      <w:r>
        <w:rPr>
          <w:sz w:val="32"/>
          <w:szCs w:val="32"/>
        </w:rPr>
        <w:t>&lt;/p&gt;&lt;p&gt;&lt;img src="/static-img/nfUerpwhZGZhBw_5zzwgXldmI_A0QPlcybCCxzd_K5n9aTi3XjT43i-vyE1T1yesyGgO8oE4aIhaUSeBILpNew.jpg"&gt;&lt;/p&gt;&lt;p&gt;</w:t>
      </w:r>
      <w:r>
        <w:rPr>
          <w:sz w:val="32"/>
          <w:szCs w:val="32"/>
        </w:rPr>
        <w:t>有时候，当我们遇到困难或挫折时，我们可能会感到灰心丧气。但是，请记住，没有任何事情是不可能改变或克服的。这正如一杯新鲜沸腾的小麦面包汤，不管外表如何糟糕，一旦将其煮开，就会释放出浓郁而诱人的香气。即使现在一切都不顺利，但只要坚持下去，最终总有一天，你会找到属于自己的那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好那个转折点？</w:t>
      </w:r>
      <w:r>
        <w:rPr>
          <w:sz w:val="32"/>
          <w:szCs w:val="32"/>
        </w:rPr>
        <w:t>&lt;/p&gt;&lt;p&gt;&lt;img src="/static-img/I3rFd5_HRq3wMME6kpiO-ldmI_A0QPlcybCCxzd_K5n9aTi3XjT43i-vyE1T1yesyGgO8oE4aIhaUSeBILpNew.jpg"&gt;&lt;/p&gt;&lt;p&gt;</w:t>
      </w:r>
      <w:r>
        <w:rPr>
          <w:sz w:val="32"/>
          <w:szCs w:val="32"/>
        </w:rPr>
        <w:t>转机的时候，我坐在候机室里，对着窗外看着飞机缓缓起飞。我突然意识到，无论未来如何变化，我已经做出了选择，而这个选择就是为了自己。我开始思考，在追逐梦想和现实之间，有没有第三条路？或者说，是不是可以同时拥有两者？这些问题让我陷入了深深的思索中，但也为我的未来打开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地方可以体验到生活中的甘露？</w:t>
      </w:r>
      <w:r>
        <w:rPr>
          <w:sz w:val="32"/>
          <w:szCs w:val="32"/>
        </w:rPr>
        <w:t>&lt;/p&gt;&lt;p&gt;&lt;img src="/static-img/bgThrxjfi_VRQNhmuLbAhVdmI_A0QPlcybCCxzd_K5n9aTi3XjT43i-vyE1T1yesyGgO8oE4aIhaUSeBILpNew.jpg"&gt;&lt;/p&gt;&lt;p&gt;</w:t>
      </w:r>
      <w:r>
        <w:rPr>
          <w:sz w:val="32"/>
          <w:szCs w:val="32"/>
        </w:rPr>
        <w:t>走进大自然，让我明白了很多关于生命之美的事情。在树林中漫步时，可以听到鸟儿歌唱的声音，在河边坐下，可以看到日落变成夜幕降临的情景。当我们能够从日常琐事中抽离出来，用开放的心态去体验周围的一切，那么，即便是在最普通的地方，也能感受到生命中的甘露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种感觉持续存在于我们的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城市后，我开始更加重视那些小事，比如拥抱亲人、与朋友共享午餐，还有对待工作更专注一些。我意识到，无论多忙，都应该留出时间来回味那些温馨片刻，因为它们才是我生活中的“甘甜”。当我再次听见别人提起那句话——“尝尝你的水很甜”——这一次，我知道，它不只是一个简单的话语，而是一个提醒，让我继续在日常生活中寻找并欣赏那份独特而美妙的情感。</w:t>
      </w:r>
      <w:r>
        <w:rPr>
          <w:sz w:val="32"/>
          <w:szCs w:val="32"/>
        </w:rPr>
        <w:t>&lt;/p&gt;&lt;p&gt;&lt;a href = "/doc/769622-</w:t>
      </w:r>
      <w:r>
        <w:rPr>
          <w:sz w:val="32"/>
          <w:szCs w:val="32"/>
        </w:rPr>
        <w:t>尝尝你的水很甜美味的生活</w:t>
      </w:r>
      <w:r>
        <w:rPr>
          <w:sz w:val="32"/>
          <w:szCs w:val="32"/>
        </w:rPr>
        <w:t>.doc" rel="alternate" download="769622-</w:t>
      </w:r>
      <w:r>
        <w:rPr>
          <w:sz w:val="32"/>
          <w:szCs w:val="32"/>
        </w:rPr>
        <w:t>尝尝你的水很甜美味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