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命犯红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民间故事中，桃花常常被赋予了神秘而又诱人的色彩，它不仅是春天的象征，更是爱情与命运的化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部小说，其核心主题围绕着这一概念展开，是关于一个个命运由桃花所决定的人物们如何在红尘中挣扎和追寻。</w:t>
      </w:r>
      <w:r>
        <w:rPr>
          <w:sz w:val="32"/>
          <w:szCs w:val="32"/>
        </w:rPr>
        <w:t>&lt;/p&gt;&lt;p&gt;&lt;img src="/static-img/b2dwtmxZXi9ce4InhYmd0d6f7f1jqk-APY9ffkzUg6X22bzALZfxDKkJhXI1ezyJ.jpg"&gt;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，一位孤独而又坚韧不拔的女子，她自幼便有着一种无法抗拒的感觉——似乎她的生命线与桃花紧密相连。在一次偶然的机会下，她意外地获得了一本古老的手稿，上面记录着许多关于桃花和命运相关的小故事。这份手稿如同打开了她人生的新篇章，让她深入了解到自己并非孤立无援，而是在这个世界上有着自己的位置和使命。</w:t>
      </w:r>
      <w:r>
        <w:rPr>
          <w:sz w:val="32"/>
          <w:szCs w:val="32"/>
        </w:rPr>
        <w:t>&lt;/p&gt;&lt;p&gt;&lt;img src="/static-img/J3ewtk9W24PY0ZY3vJmOAt6f7f1jqk-APY9ffkzUg6XoXW5C8c-95qZgL8sVWntDx6ZQNsNETmAa7WAwYQOrCeRh0dAb6rNhiHhoejH-Sz-G6SBzDx1DPAO63R8qRVs_F4ZNoqBBsh5HvBA-M3dZAC-d_hJ08gPCdd5gey-LXVY.jpg"&gt;&lt;/p&gt;&lt;p&gt;</w:t>
      </w:r>
      <w:r>
        <w:rPr>
          <w:sz w:val="32"/>
          <w:szCs w:val="32"/>
        </w:rPr>
        <w:t>第二段：纠葛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角开始踏上了一场探索之旅。她遍访各地，试图找出那些手稿中的秘密，同时也希望找到能解开自己心结的一种方法。在这过程中，她遇到了各种各样的人，他们有的帮助她，有的阻碍她，但最终共同点都是因为某种原因与桃花扯上了关系。他们讲述了自己因桃花而来的悲欢离合，这些故事让主角更加深刻地体会到了“命犯桃花”的真正含义——它不仅仅是一种宿命，更是一种对未来的期许。</w:t>
      </w:r>
      <w:r>
        <w:rPr>
          <w:sz w:val="32"/>
          <w:szCs w:val="32"/>
        </w:rPr>
        <w:t>&lt;/p&gt;&lt;p&gt;&lt;img src="/static-img/A9g0uDfTrf6yNHihEZSsyd6f7f1jqk-APY9ffkzUg6XoXW5C8c-95qZgL8sVWntDx6ZQNsNETmAa7WAwYQOrCeRh0dAb6rNhiHhoejH-Sz-G6SBzDx1DPAO63R8qRVs_F4ZNoqBBsh5HvBA-M3dZAC-d_hJ08gPCdd5gey-LXVY.jpg"&gt;&lt;/p&gt;&lt;p&gt;</w:t>
      </w:r>
      <w:r>
        <w:rPr>
          <w:sz w:val="32"/>
          <w:szCs w:val="32"/>
        </w:rPr>
        <w:t>第三段：破晓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明白了生活中的一切都可以从不同的角度去理解。她开始学会用心去感受周围的事物，而不是盲目追求那些看似美好的东西。同时，她也意识到，每个人都有一定的宿命，但是这并不意味着我们就要被束缚于其中。她选择了勇敢地站出来，用自己的方式来改变自己的未来，从而打破那个似乎已经注定好的局限。</w:t>
      </w:r>
      <w:r>
        <w:rPr>
          <w:sz w:val="32"/>
          <w:szCs w:val="32"/>
        </w:rPr>
        <w:t>&lt;/p&gt;&lt;p&gt;&lt;img src="/static-img/EtqZMs4LkkS7fw8SQF2u996f7f1jqk-APY9ffkzUg6XoXW5C8c-95qZgL8sVWntDx6ZQNsNETmAa7WAwYQOrCeRh0dAb6rNhiHhoejH-Sz-G6SBzDx1DPAO63R8qRVs_F4ZNoqBBsh5HvBA-M3dZAC-d_hJ08gPCdd5gey-LXVY.jpg"&gt;&lt;/p&gt;&lt;p&gt;</w:t>
      </w:r>
      <w:r>
        <w:rPr>
          <w:sz w:val="32"/>
          <w:szCs w:val="32"/>
        </w:rPr>
        <w:t>第四段：归途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对过去经历的一个总结之后，主角回头望向那座曾经为她的生活添光添彩的地方，那里的树木依旧绿意盎然，那里的河水仍旧潺潺流动。而当她再次看到那朵熟悉得不能再熟悉的地图上的小屋时，便仿佛能够听到远方传来了属于自己的呼唤声。那是一个充满希望、充满未知的地方，也正是那个地方将成为她的新起点，因为那里，即使没有书写过关于“命犯桃花”的话语，却蕴藏着更多关于未来可能性的文字等待被发现和书写下去。</w:t>
      </w:r>
      <w:r>
        <w:rPr>
          <w:sz w:val="32"/>
          <w:szCs w:val="32"/>
        </w:rPr>
        <w:t>&lt;/p&gt;&lt;p&gt;&lt;img src="/static-img/rneSqrm_wJXU4LKsQwoFeN6f7f1jqk-APY9ffkzUg6XoXW5C8c-95qZgL8sVWntDx6ZQNsNETmAa7WAwYQOrCeRh0dAb6rNhiHhoejH-Sz-G6SBzDx1DPAO63R8qRVs_F4ZNoqBBsh5HvBA-M3dZAC-d_hJ08gPCdd5gey-LXVY.jpg"&gt;&lt;/p&gt;&lt;p&gt;</w:t>
      </w:r>
      <w:r>
        <w:rPr>
          <w:sz w:val="32"/>
          <w:szCs w:val="32"/>
        </w:rPr>
        <w:t>通过这样的文章，我们可以看到，“命犯桃 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内涵以及其对于人生态度的启示。当我们面对生命中的困惑和挑战时，可以尝试以一种更加积极的心态去面对，不断探索，并且相信，只要你愿意，你就拥有重新塑造你的能力，无论你的宿星如何指引，你都有权力选择走哪条道路。</w:t>
      </w:r>
      <w:r>
        <w:rPr>
          <w:sz w:val="32"/>
          <w:szCs w:val="32"/>
        </w:rPr>
        <w:t>&lt;/p&gt;&lt;p&gt;&lt;a href = "/doc/769717-</w:t>
      </w:r>
      <w:r>
        <w:rPr>
          <w:sz w:val="32"/>
          <w:szCs w:val="32"/>
        </w:rPr>
        <w:t>桃花劫命犯红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69717-</w:t>
      </w:r>
      <w:r>
        <w:rPr>
          <w:sz w:val="32"/>
          <w:szCs w:val="32"/>
        </w:rPr>
        <w:t>桃花劫命犯红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