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种让你一吃就硬的奇效偏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姜炒鸡蛋</w:t>
      </w:r>
      <w:r>
        <w:rPr>
          <w:sz w:val="32"/>
          <w:szCs w:val="32"/>
        </w:rPr>
        <w:t>&lt;/p&gt;&lt;p&gt;&lt;img src="/static-img/T64L7GDUye-CM-U3V6kg4g9afqSMKUCJaDoY-XN80WY_sEqaEpIZz95bW7khpJ7j.jpeg"&gt;&lt;/p&gt;&lt;p&gt;</w:t>
      </w:r>
      <w:r>
        <w:rPr>
          <w:sz w:val="32"/>
          <w:szCs w:val="32"/>
        </w:rPr>
        <w:t>生姜不仅能够清热解毒，还有很好的利尿作用。将生姜切成小块，与鸡蛋打散一起炒制，既能补充蛋白质，又能帮助身体排出毒素，使肌肉变得更加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肝汤</w:t>
      </w:r>
      <w:r>
        <w:rPr>
          <w:sz w:val="32"/>
          <w:szCs w:val="32"/>
        </w:rPr>
        <w:t>&lt;/p&gt;&lt;p&gt;&lt;img src="/static-img/AbLp0mKUwM06LORNjJDwIQ9afqSMKUCJaDoY-XN80WYy7mX5T3SF8uTlGeJW6w3wKXT1ZLiH9eJXUDEMbqIavQXDAVObUJXiKkbtLWdujTggx1nFo_2hfr1xn5gkaYrxA1zrPx9z9Va6o2P9ykVBHQ.jpeg"&gt;&lt;/p&gt;&lt;p&gt;</w:t>
      </w:r>
      <w:r>
        <w:rPr>
          <w:sz w:val="32"/>
          <w:szCs w:val="32"/>
        </w:rPr>
        <w:t>猪肝富含铁分子，对于提高血红蛋白水平、增强体力非常有效。煮猪肝时，可以加入一些蔬菜，如菠菜、西兰花等，增加营养价值，同时促进新陈代谢，让肌肉变得更加紧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牛奶</w:t>
      </w:r>
      <w:r>
        <w:rPr>
          <w:sz w:val="32"/>
          <w:szCs w:val="32"/>
        </w:rPr>
        <w:t>&lt;/p&gt;&lt;p&gt;&lt;img src="/static-img/b8h8G8nHTfi3jD0L2kyr2Q9afqSMKUCJaDoY-XN80WYy7mX5T3SF8uTlGeJW6w3wKXT1ZLiH9eJXUDEMbqIavQXDAVObUJXiKkbtLWdujTggx1nFo_2hfr1xn5gkaYrxA1zrPx9z9Va6o2P9ykVBHQ.jpeg"&gt;&lt;/p&gt;&lt;p&gt;</w:t>
      </w:r>
      <w:r>
        <w:rPr>
          <w:sz w:val="32"/>
          <w:szCs w:val="32"/>
        </w:rPr>
        <w:t>香蕉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钾可以帮助改善消化系统功能，而牛奶则提供了丰富的蛋白质和钙质。将香蕉与牛奶混合饮用，不仅可以提升免疫力，还能促进肌肉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胸肉沙拉</w:t>
      </w:r>
      <w:r>
        <w:rPr>
          <w:sz w:val="32"/>
          <w:szCs w:val="32"/>
        </w:rPr>
        <w:t>&lt;/p&gt;&lt;p&gt;&lt;img src="/static-img/d_UXNeU6Imj2bEiqlRpfBQ9afqSMKUCJaDoY-XN80WYy7mX5T3SF8uTlGeJW6w3wKXT1ZLiH9eJXUDEMbqIavQXDAVObUJXiKkbtLWdujTggx1nFo_2hfr1xn5gkaYrxA1zrPx9z9Va6o2P9ykVBHQ.jpeg"&gt;&lt;/p&gt;&lt;p&gt;</w:t>
      </w:r>
      <w:r>
        <w:rPr>
          <w:sz w:val="32"/>
          <w:szCs w:val="32"/>
        </w:rPr>
        <w:t>鸡胸肉是高质量的蛋白质来源，它们对于恢复疲劳并增强肌肉力量至关重要。而叶酸类蔬菜如菠菜、高丽菜等，则有助于新陈代谢，让身体更快地从训练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黄酱面条</w:t>
      </w:r>
      <w:r>
        <w:rPr>
          <w:sz w:val="32"/>
          <w:szCs w:val="32"/>
        </w:rPr>
        <w:t>&lt;/p&gt;&lt;p&gt;&lt;img src="/static-img/PdvHx_SyFJXzhFh11EFzcA9afqSMKUCJaDoY-XN80WYy7mX5T3SF8uTlGeJW6w3wKXT1ZLiH9eJXUDEMbqIavQXDAVObUJXiKkbtLWdujTggx1nFo_2hfr1xn5gkaYrxA1zrPx9z9Va6o2P9ykVBHQ.png"&gt;&lt;/p&gt;&lt;p&gt;</w:t>
      </w:r>
      <w:r>
        <w:rPr>
          <w:sz w:val="32"/>
          <w:szCs w:val="32"/>
        </w:rPr>
        <w:t>蛋黄酱中含有的卵磷脂对神经系统极为重要，有助于提高大脑功能。而全麦面条则提供了更多的纤维，有助于保持良好的消化系统状态，从而支持整体健康和健身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鳄梨水果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鳄梨是一种高纤维水果，可在便秘期间起到缓解作用，并且它中的多种矿物质对骨骼健康至关重要。而派作为一种甜食，也不会过度影响正常饮食计划，只要控制份量即可享受美味同时保持健身目标。</w:t>
      </w:r>
      <w:r>
        <w:rPr>
          <w:sz w:val="32"/>
          <w:szCs w:val="32"/>
        </w:rPr>
        <w:t>&lt;/p&gt;&lt;p&gt;&lt;a href = "/doc/769853-25</w:t>
      </w:r>
      <w:r>
        <w:rPr>
          <w:sz w:val="32"/>
          <w:szCs w:val="32"/>
        </w:rPr>
        <w:t>种让你一吃就硬的奇效偏方</w:t>
      </w:r>
      <w:r>
        <w:rPr>
          <w:sz w:val="32"/>
          <w:szCs w:val="32"/>
        </w:rPr>
        <w:t>.doc" rel="alternate" download="769853-25</w:t>
      </w:r>
      <w:r>
        <w:rPr>
          <w:sz w:val="32"/>
          <w:szCs w:val="32"/>
        </w:rPr>
        <w:t>种让你一吃就硬的奇效偏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