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明星免费下载魅惑娱乐圈明星高清壁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追求娱乐圈的魅力？</w:t>
      </w:r>
      <w:r>
        <w:rPr>
          <w:sz w:val="32"/>
          <w:szCs w:val="32"/>
        </w:rPr>
        <w:t>&lt;/p&gt;&lt;p&gt;&lt;img src="/static-img/4wN1PiUmBGedBm_6LRc-f2TxmvIMgVQZrZblCVMtoCw.png"&gt;&lt;/p&gt;&lt;p&gt;</w:t>
      </w:r>
      <w:r>
        <w:rPr>
          <w:sz w:val="32"/>
          <w:szCs w:val="32"/>
        </w:rPr>
        <w:t>在这个快节奏、充满竞争的时代，人们总是渴望一些能够让自己放松心情、逃离现实的方式。娱乐圈，无论是电影、电视剧还是音乐，都是人们寻找这种放松和快乐的一种途径。随着科技的发展，我们可以通过网络平台免费下载各种娱乐资源，这不仅节省了时间，也为我们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魅惑娱乐圈免费下载？</w:t>
      </w:r>
      <w:r>
        <w:rPr>
          <w:sz w:val="32"/>
          <w:szCs w:val="32"/>
        </w:rPr>
        <w:t>&lt;/p&gt;&lt;p&gt;&lt;img src="/static-img/aEJOP8hiQaT2vlRqSFYScK6P1bD-Md98hrOcQ4LhoySIfzsq0P1BALO-jT759icZm3U4_Zv1baqfvf88iuSxaemc0AIlkHr3aW1YgRXHMiXZME7kfKvKiJRtTDHFAxjj.jpg"&gt;&lt;/p&gt;&lt;p&gt;&amp;#34;</w:t>
      </w:r>
      <w:r>
        <w:rPr>
          <w:sz w:val="32"/>
          <w:szCs w:val="32"/>
        </w:rPr>
        <w:t>魅惑娱乐圈免费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就充满了诱惑，它代表了一种特殊的服务，让那些对明星或者特定类型电影有浓厚兴趣的人，可以在不付费的情况下获取到他们想要的一切。这包括高清壁纸、演艺新闻、新片预告片等多种形式，不仅可以装饰手机或电脑桌面，还能保持与最新动态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这些资源？</w:t>
      </w:r>
      <w:r>
        <w:rPr>
          <w:sz w:val="32"/>
          <w:szCs w:val="32"/>
        </w:rPr>
        <w:t>&lt;/p&gt;&lt;p&gt;&lt;img src="/static-img/gn0EyhqZk-9q5LxEG0AmVq6P1bD-Md98hrOcQ4LhoySIfzsq0P1BALO-jT759icZm3U4_Zv1baqfvf88iuSxaemc0AIlkHr3aW1YgRXHMiXZME7kfKvKiJRtTDHFAxjj.jpg"&gt;&lt;/p&gt;&lt;p&gt;</w:t>
      </w:r>
      <w:r>
        <w:rPr>
          <w:sz w:val="32"/>
          <w:szCs w:val="32"/>
        </w:rPr>
        <w:t>在互联网上找到这些资源并不困难，只需要知道如何使用搜索引擎和相关网站，就能轻易地发现各种各样的内容。在一些知名社交媒体平台上，粉丝们经常会分享他们最喜欢的明星图片或视频，而专业论坛则提供了更深入的话题讨论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好处？</w:t>
      </w:r>
      <w:r>
        <w:rPr>
          <w:sz w:val="32"/>
          <w:szCs w:val="32"/>
        </w:rPr>
        <w:t>&lt;/p&gt;&lt;p&gt;&lt;img src="/static-img/hR2aaXJyBP_x746gTNUuMq6P1bD-Md98hrOcQ4LhoySIfzsq0P1BALO-jT759icZm3U4_Zv1baqfvf88iuSxaemc0AIlkHr3aW1YgRXHMiXZME7kfKvKiJRtTDHFAxjj.jpg"&gt;&lt;/p&gt;&lt;p&gt;</w:t>
      </w:r>
      <w:r>
        <w:rPr>
          <w:sz w:val="32"/>
          <w:szCs w:val="32"/>
        </w:rPr>
        <w:t>首先，这些资源对于提升日常工作或学习中的心情非常有帮助。比如，在一天紧张忙碌之后，看一段轻松幽默的小品或者欣赏一张美丽明星照片，都能迅速调节情绪，让人感到更加放松自在地度过夜晚。此外，它们也促进了文化交流，有助于不同地区甚至国家之间了解彼此，更深层次地感受不同的艺术风格和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潜在的问题？</w:t>
      </w:r>
      <w:r>
        <w:rPr>
          <w:sz w:val="32"/>
          <w:szCs w:val="32"/>
        </w:rPr>
        <w:t>&lt;/p&gt;&lt;p&gt;&lt;img src="/static-img/FAofVMh4Av2L9NuxcaduJ66P1bD-Md98hrOcQ4LhoySIfzsq0P1BALO-jT759icZm3U4_Zv1baqfvf88iuSxaemc0AIlkHr3aW1YgRXHMiXZME7kfKvKiJRtTDHFAxjj.jpg"&gt;&lt;/p&gt;&lt;p&gt;</w:t>
      </w:r>
      <w:r>
        <w:rPr>
          <w:sz w:val="32"/>
          <w:szCs w:val="32"/>
        </w:rPr>
        <w:t>当然，一切都不是没有风险。一方面，如果依赖这些免费资源过度，对原创作品制作者可能造成经济损失；另一方面，由于信息来源多样性，有时候所获得到的内容质量参差不齐，不时会遇到低质量甚至带病毒的文件，这就需要用户提高警惕，加强自身防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操作来体验魅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体验“魅惑娱乐圈免费下载”，我们建议大家结合实际操作进行探索，比如尝试一下不同的搜索关键词，看看是否能找到自己喜爱演员或影视作品更多精彩内容。同时，也要注意保护个人隐私，不要轻易点击未知链接，以免发生安全问题。此外，与他人分享自己的收藏也是一个很好的方法，因为这样可以拓宽自己的视野，同时也为他人带去乐趣。如果你已经开始享受这份“魅力”，那么每一次打开屏幕都会是一次新的惊喜，每个角落都充满了无限可能。</w:t>
      </w:r>
      <w:r>
        <w:rPr>
          <w:sz w:val="32"/>
          <w:szCs w:val="32"/>
        </w:rPr>
        <w:t>&lt;/p&gt;&lt;p&gt;&lt;a href = "/doc/769883-</w:t>
      </w:r>
      <w:r>
        <w:rPr>
          <w:sz w:val="32"/>
          <w:szCs w:val="32"/>
        </w:rPr>
        <w:t>娱乐圈明星免费下载魅惑娱乐圈明星高清壁纸</w:t>
      </w:r>
      <w:r>
        <w:rPr>
          <w:sz w:val="32"/>
          <w:szCs w:val="32"/>
        </w:rPr>
        <w:t>.doc" rel="alternate" download="769883-</w:t>
      </w:r>
      <w:r>
        <w:rPr>
          <w:sz w:val="32"/>
          <w:szCs w:val="32"/>
        </w:rPr>
        <w:t>娱乐圈明星免费下载魅惑娱乐圈明星高清壁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