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在课本间的按摩器渺渺体育课的不经意光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渺渺体育课夹按摩器跑步光阴</w:t>
      </w:r>
      <w:r>
        <w:rPr>
          <w:sz w:val="32"/>
          <w:szCs w:val="32"/>
        </w:rPr>
        <w:t>&lt;/p&gt;&lt;p&gt;&lt;img src="/static-img/8VSuXUObEkmlQ67EHPTIF1dmI_A0QPlcybCCxzd_K5ly5WqTtsmt87EH07OwAOa9.png"&gt;&lt;/p&gt;&lt;p&gt;</w:t>
      </w:r>
      <w:r>
        <w:rPr>
          <w:sz w:val="32"/>
          <w:szCs w:val="32"/>
        </w:rPr>
        <w:t>在一个平凡的校园里，有一所普通的小学，教学楼里的每个角落都透着淡定的气息。这里是学生们学习成长的地方，也是他们放松身心的空间。在这个宁静而又充满活力的环境中，一位名叫李明的老师带领着他的学生们踏上了体育课上的新征程。</w:t>
      </w:r>
      <w:r>
        <w:rPr>
          <w:sz w:val="32"/>
          <w:szCs w:val="32"/>
        </w:rPr>
        <w:t>&lt;/p&gt;&lt;p&gt;</w:t>
      </w:r>
      <w:r>
        <w:rPr>
          <w:sz w:val="32"/>
          <w:szCs w:val="32"/>
        </w:rPr>
        <w:t>体育课，是孩子们欢快奔跑、自由嬉戏的地方，但今天，却不一样。李明老师决定尝试一种新的教学方法，他带来了几台小型的按摩器，这些设备可以轻轻地震动，让肌肉得到放松和刺激。他希望通过这种方式，不仅能够帮助孩子们更好地恢复体力，还能增加他们对运动的兴趣。</w:t>
      </w:r>
      <w:r>
        <w:rPr>
          <w:sz w:val="32"/>
          <w:szCs w:val="32"/>
        </w:rPr>
        <w:t>&lt;/p&gt;&lt;p&gt;&lt;img src="/static-img/IUYIoirvFyxlbJr4gc8tnVdmI_A0QPlcybCCxzd_K5n9aTi3XjT43i-vyE1T1yesyGgO8oE4aIhaUSeBILpNew.png"&gt;&lt;/p&gt;&lt;p&gt;</w:t>
      </w:r>
      <w:r>
        <w:rPr>
          <w:sz w:val="32"/>
          <w:szCs w:val="32"/>
        </w:rPr>
        <w:t>当阳光洒在操场上时，李明带着他的学生们来到了室内教室。这是一个特别安排的一个地方，因为他计划在这里进行今天的体育活动。一排排桌子被推到墙边，每个人都拿到了自己的课程表和文具盒，而李明则站在黑板前面，用温暖的声音介绍了今天的主题——“健康之旅”。</w:t>
      </w:r>
      <w:r>
        <w:rPr>
          <w:sz w:val="32"/>
          <w:szCs w:val="32"/>
        </w:rPr>
        <w:t>&lt;/p&gt;&lt;p&gt;</w:t>
      </w:r>
      <w:r>
        <w:rPr>
          <w:sz w:val="32"/>
          <w:szCs w:val="32"/>
        </w:rPr>
        <w:t>随后，李明分配了一些特殊的小物件给每个同学——这些物件就是那台小巧但功能强大的按摩器。他解释道，这些小工具将会成为他们在运动中的伴侣，它们将提供适时且恰到好处的地面振动，以增强肌肉力量，同时减少受伤风险。</w:t>
      </w:r>
      <w:r>
        <w:rPr>
          <w:sz w:val="32"/>
          <w:szCs w:val="32"/>
        </w:rPr>
        <w:t>&lt;/p&gt;&lt;p&gt;&lt;img src="/static-img/rKqZtAbXmtb6qpo5kwYTHldmI_A0QPlcybCCxzd_K5n9aTi3XjT43i-vyE1T1yesyGgO8oE4aIhaUSeBILpNew.png"&gt;&lt;/p&gt;&lt;p&gt;</w:t>
      </w:r>
      <w:r>
        <w:rPr>
          <w:sz w:val="32"/>
          <w:szCs w:val="32"/>
        </w:rPr>
        <w:t>看着同学们的手中各自拿着这样的奇特工具，原本应该感到困惑甚至是不信任的情绪很快就转变成了好奇与期待。因为，他们知道这背后的意义远远超出了简单的一次体验。而就在这时，一段古老而真挚的话语响起：“身体是我们最好的伙伴，我们要爱护它，让它健康。”这是一个深刻而温馨的声音，它点燃了孩子们的心灵，为即将开始的事业注入了无限活力。</w:t>
      </w:r>
      <w:r>
        <w:rPr>
          <w:sz w:val="32"/>
          <w:szCs w:val="32"/>
        </w:rPr>
        <w:t>&lt;/p&gt;&lt;p&gt;</w:t>
      </w:r>
      <w:r>
        <w:rPr>
          <w:sz w:val="32"/>
          <w:szCs w:val="32"/>
        </w:rPr>
        <w:t>于是，在一片安静祥和中，游戏开始了。孩子们根据不同的指令，将按摩器夹在书本之间，然后以最快速、最稳定、最优雅的姿态完成“跑步光阴”的挑战。这是一种独特混合运动形式，它融合了传统跑步与现代科技，使得运动变得既有趣又充满挑战性。当音乐声响起，每个孩子手持按摩器，都像是穿越回了一片遥远美丽年代，那里的风景如同梦幻一般清晰可见。</w:t>
      </w:r>
      <w:r>
        <w:rPr>
          <w:sz w:val="32"/>
          <w:szCs w:val="32"/>
        </w:rPr>
        <w:t>&lt;/p&gt;&lt;p&gt;&lt;img src="/static-img/3sRqGaFFQWL1RJ0qGX4q9VdmI_A0QPlcybCCxzd_K5n9aTi3XjT43i-vyE1T1yesyGgO8oE4aIhaUSeBILpNew.png"&gt;&lt;/p&gt;&lt;p&gt;</w:t>
      </w:r>
      <w:r>
        <w:rPr>
          <w:sz w:val="32"/>
          <w:szCs w:val="32"/>
        </w:rPr>
        <w:t>时间仿佛停止了一瞬间，只有脚步声和音乐声交织成一首悠扬旋律。那天下午，在学校的一角，小朋友们以如此非凡方式享受着体育课，他们用全身心投入于游戏中的状态感受到了真正意义上的“健康之旅”。此刻，他们并不知道的是，这一次经历不仅让他们学会了如何更有效地锻炼身体，更重要的是培养出一种珍视生命、尊重自己身体健康的心态。</w:t>
      </w:r>
      <w:r>
        <w:rPr>
          <w:sz w:val="32"/>
          <w:szCs w:val="32"/>
        </w:rPr>
        <w:t>&lt;/p&gt;&lt;p&gt;</w:t>
      </w:r>
      <w:r>
        <w:rPr>
          <w:sz w:val="32"/>
          <w:szCs w:val="32"/>
        </w:rPr>
        <w:t>当然，并不是所有人都能立刻理解这一切。但正如生活本身那样，不完美也是美好的。在这个过程中，即使有一部分人可能对这种新颖方式感到困惑或是不适应，但是另一些人的眼睛却闪烁着难以言喻的情感，因为他们懂得，无论是在哪个时代，只要有勇气去探索，就总会发现新的世界等待我们去发现。</w:t>
      </w:r>
      <w:r>
        <w:rPr>
          <w:sz w:val="32"/>
          <w:szCs w:val="32"/>
        </w:rPr>
        <w:t>&lt;/p&gt;&lt;p&gt;&lt;img src="/static-img/n2MPHRdeZRK0yOcSVPKg31dmI_A0QPlcybCCxzd_K5n9aTi3XjT43i-vyE1T1yesyGgO8oE4aIhaUSeBILpNew.jpeg"&gt;&lt;/p&gt;&lt;p&gt;</w:t>
      </w:r>
      <w:r>
        <w:rPr>
          <w:sz w:val="32"/>
          <w:szCs w:val="32"/>
        </w:rPr>
        <w:t>作为教师及教育者来说，要做到的不只是知识传授，更重要的是激发孩子内心对于学习和生活的一种热情，以及培养出坚韧不拔的人格魅力。在这样的背景下，“渺渺”也许才是一个比拟字眼不足以形容其深度与广度更为准确的一个词汇：它代表的是无数微小但又不可忽视的小细节；代表的是那些看似平常却蕴含巨大价值的事情；代表的是那种从未曾被注意到的日常，可以通过细心观察而展现出的独特魅力。</w:t>
      </w:r>
      <w:r>
        <w:rPr>
          <w:sz w:val="32"/>
          <w:szCs w:val="32"/>
        </w:rPr>
        <w:t>&lt;/p&gt;&lt;p&gt;</w:t>
      </w:r>
      <w:r>
        <w:rPr>
          <w:sz w:val="32"/>
          <w:szCs w:val="32"/>
        </w:rPr>
        <w:t>最后，当一切结束的时候，当音乐停止，那些夹在书本间的小按摩器沉默下来，对于它们来说，或许已经完成了它们最初设定的任务。但对于那些参与其中的人来说，无论结果如何，其影响已经悄然生根发芽，将继续滋润并滋养他们整个生命中的其他部分。而关于那个阳光普照下的午后，那份充满诗意的情景，与其说是一段记忆，不如说是一种精神财富，一份宝贵的心灵财产——那就是</w:t>
      </w:r>
      <w:r>
        <w:rPr>
          <w:sz w:val="32"/>
          <w:szCs w:val="32"/>
        </w:rPr>
        <w:t>&amp;#34;</w:t>
      </w:r>
      <w:r>
        <w:rPr>
          <w:sz w:val="32"/>
          <w:szCs w:val="32"/>
        </w:rPr>
        <w:t>渺渺</w:t>
      </w:r>
      <w:r>
        <w:rPr>
          <w:sz w:val="32"/>
          <w:szCs w:val="32"/>
        </w:rPr>
        <w:t>&amp;#34;</w:t>
      </w:r>
      <w:r>
        <w:rPr>
          <w:sz w:val="32"/>
          <w:szCs w:val="32"/>
        </w:rPr>
        <w:t>所承载之情感，如同春雨般柔软，却又蕴含深厚力量，从此永远留存于每一个人心里。</w:t>
      </w:r>
      <w:r>
        <w:rPr>
          <w:sz w:val="32"/>
          <w:szCs w:val="32"/>
        </w:rPr>
        <w:t>&lt;/p&gt;&lt;p&gt;&lt;a href = "/doc/769990-</w:t>
      </w:r>
      <w:r>
        <w:rPr>
          <w:sz w:val="32"/>
          <w:szCs w:val="32"/>
        </w:rPr>
        <w:t>夹在课本间的按摩器渺渺体育课的不经意光阴</w:t>
      </w:r>
      <w:r>
        <w:rPr>
          <w:sz w:val="32"/>
          <w:szCs w:val="32"/>
        </w:rPr>
        <w:t>.doc" rel="alternate" download="769990-</w:t>
      </w:r>
      <w:r>
        <w:rPr>
          <w:sz w:val="32"/>
          <w:szCs w:val="32"/>
        </w:rPr>
        <w:t>夹在课本间的按摩器渺渺体育课的不经意光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