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恋穿越时空的爱与争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穿越时空的爱与争夺</w:t>
      </w:r>
      <w:r>
        <w:rPr>
          <w:sz w:val="32"/>
          <w:szCs w:val="32"/>
        </w:rPr>
        <w:t>&lt;/p&gt;&lt;p&gt;&lt;img src="/static-img/wZXpQlXZfMoM00O3XX2zlMqEV97LFc0U_gkXISuzn4qBl9ckVbO9oaGXVYNfc4KI.png"&gt;&lt;/p&gt;&lt;p&gt;</w:t>
      </w:r>
      <w:r>
        <w:rPr>
          <w:sz w:val="32"/>
          <w:szCs w:val="32"/>
        </w:rPr>
        <w:t>在这个充满神秘和未知的世界里，有一种奇特的情感纠葛，叫做“夺爱前世”。它是一种跨越时空、超越现实的力量，让两个人在不同的时代相遇，却又无法逃脱彼此的心灵联系。这种情感不仅让人心动，也让人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“夺爱前世”的故事源远流长，从古代到现代，从东方到西方，每个文化都有其独特版本。但是，无论是在哪个时代，只要出现了这种情感纠葛，都会引发一系列复杂而又令人着迷的情节。</w:t>
      </w:r>
      <w:r>
        <w:rPr>
          <w:sz w:val="32"/>
          <w:szCs w:val="32"/>
        </w:rPr>
        <w:t>&lt;/p&gt;&lt;p&gt;&lt;img src="/static-img/0RJFYI1VegbixbWzPdtegsqEV97LFc0U_gkXISuzn4oQ3cJE1W9brPlbzQMfKHDWc5O4xJ4Qpeq2j2Or3h9o1xboWVFQgFWyyUfau1dyy5edGetfNf3OjOgR_ITaPr0M0ZSqw01isHWRRsT9QNVQWHbrIXOtHuD-CKWZ0397Jec.jpg"&gt;&lt;/p&gt;&lt;p&gt;</w:t>
      </w:r>
      <w:r>
        <w:rPr>
          <w:sz w:val="32"/>
          <w:szCs w:val="32"/>
        </w:rPr>
        <w:t>比如，在中国古代，一位才华横溢的小女孩与一位英俊潇洒的大将军之间，就发生了一段传奇般的“夺爱前世”。两人在战乱中相遇，互相扶持，最终成为了无价之宝。然而，当他们分别的时候，他们却发现自己似乎拥有某种不可言喻的情感联系。这份情感连接使得他们能够感觉到对方的喜怒哀乐，即便隔了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故事，在欧洲也有过。在中世纪的一座小镇上，一位年轻的修女与一名骑士之间，就有一段关于“夺爱前世”的传奇。一场意外使得他们相遇，并且彼此深深吸引。尽管他们来自不同的人生道路，但那种无法解释的情感，使得他们不能放弃彼此，而是选择追随命运一起走下去。</w:t>
      </w:r>
      <w:r>
        <w:rPr>
          <w:sz w:val="32"/>
          <w:szCs w:val="32"/>
        </w:rPr>
        <w:t>&lt;/p&gt;&lt;p&gt;&lt;img src="/static-img/7lKWc2bC_28LFwGIFAF_qcqEV97LFc0U_gkXISuzn4oQ3cJE1W9brPlbzQMfKHDWc5O4xJ4Qpeq2j2Or3h9o1xboWVFQgFWyyUfau1dyy5edGetfNf3OjOgR_ITaPr0M0ZSqw01isHWRRsT9QNVQWHbrIXOtHuD-CKWZ0397Jec.png"&gt;&lt;/p&gt;&lt;p&gt;</w:t>
      </w:r>
      <w:r>
        <w:rPr>
          <w:sz w:val="32"/>
          <w:szCs w:val="32"/>
        </w:rPr>
        <w:t>最近几年，有些研究者也开始对这一现象进行探究，他们提出了几个可能原因，比如共振频率理论或是精神能量传递等。但这些科学解释并没有完全解决人们心中的疑惑，因为对于那些经历过这类事件的人来说，那份感情总是那么真实，那么强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故事，不仅让我们思考生命中是否存在什么东西可以跨越时间和空间，而且还激励我们去探索自己的内心世界，看看是否有那样的记忆或者感觉正在呼唤着我们去追寻答案。在这个过程中，我们也许会找到属于自己的真挚友谊，或许会找到那个最特别的人，与他共同度过永恒。</w:t>
      </w:r>
      <w:r>
        <w:rPr>
          <w:sz w:val="32"/>
          <w:szCs w:val="32"/>
        </w:rPr>
        <w:t>&lt;/p&gt;&lt;p&gt;&lt;img src="/static-img/eUxY79JkfK71F82mp4kuIMqEV97LFc0U_gkXISuzn4oQ3cJE1W9brPlbzQMfKHDWc5O4xJ4Qpeq2j2Or3h9o1xboWVFQgFWyyUfau1dyy5edGetfNf3OjOgR_ITaPr0M0ZSqw01isHWRRsT9QNVQWHbrIXOtHuD-CKWZ0397Jec.png"&gt;&lt;/p&gt;&lt;p&gt;</w:t>
      </w:r>
      <w:r>
        <w:rPr>
          <w:sz w:val="32"/>
          <w:szCs w:val="32"/>
        </w:rPr>
        <w:t>无论如何，“夺爱前世”给我们的生活带来了一个新的视角，让我们认识到即使是在最遥远的地方，也有人能理解我们的每一个笑容，每一个泪水。而这，就是一种特殊而美妙的情感，是值得我们去珍惜和保护的财富。</w:t>
      </w:r>
      <w:r>
        <w:rPr>
          <w:sz w:val="32"/>
          <w:szCs w:val="32"/>
        </w:rPr>
        <w:t>&lt;/p&gt;&lt;p&gt;&lt;a href = "/doc/770113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穿越时空的爱与争夺</w:t>
      </w:r>
      <w:r>
        <w:rPr>
          <w:sz w:val="32"/>
          <w:szCs w:val="32"/>
        </w:rPr>
        <w:t>.doc" rel="alternate" download="770113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穿越时空的爱与争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