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解读古代天文观测与神话传说之间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殷商玄鸟纪：解读古代天文观测与神话传说之间的联系</w:t>
      </w:r>
      <w:r>
        <w:rPr>
          <w:sz w:val="32"/>
          <w:szCs w:val="32"/>
        </w:rPr>
        <w:t>&lt;/p&gt;&lt;p&gt;&lt;img src="/static-img/W61CU3kYVh6zKk7qTAKRtg95v0qi4JptzTzXEbfAkGGiZ3NQtj1dMsdeTYafg7UA.jpg"&gt;&lt;/p&gt;&lt;p&gt;</w:t>
      </w:r>
      <w:r>
        <w:rPr>
          <w:sz w:val="32"/>
          <w:szCs w:val="32"/>
        </w:rPr>
        <w:t>在中国历史的深处，殷商时期留下了一段关于“玄鸟”降临的神话故事，这不仅是对当时政治、文化和社会生活的一种反映，也是研究古代天文学和民间信仰的一个重要窗口。以下六点将从不同的角度探讨玄鸟纪及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纪中的天文象征</w:t>
      </w:r>
      <w:r>
        <w:rPr>
          <w:sz w:val="32"/>
          <w:szCs w:val="32"/>
        </w:rPr>
        <w:t>&lt;/p&gt;&lt;p&gt;&lt;img src="/static-img/A9_-9C3eHtcXNKLsdKvuhA95v0qi4JptzTzXEbfAkGEfX0pOs5xiIiJOhRRZuaCik7bfJGkULFe1bxkGcaqhs0i6pTr6FTFY2K5OvQ8t_7yp8c7Lmmw7dfVUT72LTPZLJKm_RrJ5iguQUt-tDPkUwQ.jpg"&gt;&lt;/p&gt;&lt;p&gt;</w:t>
      </w:r>
      <w:r>
        <w:rPr>
          <w:sz w:val="32"/>
          <w:szCs w:val="32"/>
        </w:rPr>
        <w:t>殷商文化中，玄鸟被视为一种超自然的生物，它常常与雨水、丰收等自然现象相联系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殷本纪》中，记载了夏禹时期大洪水之后，太上帝派遣五行人（指五色彩虹）到世间，以此来预示着即将到来的洪水消散和新时代的开始。这一描述可能暗示了早期人类对彩虹这种气候现象的一种理解，即它作为晴雨之兆，对农业生产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在神话中的地位</w:t>
      </w:r>
      <w:r>
        <w:rPr>
          <w:sz w:val="32"/>
          <w:szCs w:val="32"/>
        </w:rPr>
        <w:t>&lt;/p&gt;&lt;p&gt;&lt;img src="/static-img/Ik9NfFNo52gnzDFyA6TfBA95v0qi4JptzTzXEbfAkGEfX0pOs5xiIiJOhRRZuaCik7bfJGkULFe1bxkGcaqhs0i6pTr6FTFY2K5OvQ8t_7yp8c7Lmmw7dfVUT72LTPZLJKm_RrJ5iguQUt-tDPkUwQ.jpg"&gt;&lt;/p&gt;&lt;p&gt;</w:t>
      </w:r>
      <w:r>
        <w:rPr>
          <w:sz w:val="32"/>
          <w:szCs w:val="32"/>
        </w:rPr>
        <w:t>在许多古代文献中，如《尚书》、《诗经》等，都提到了玄鳥降落于阳城或豐邑的事迹。這些記載显示出玄鳥不僅是一種現實存在的事物，它更是一個充滿神秘色彩的人類想像與信仰體現。在這些傳說裡，玄鳥往往與貴族統治者或者王朝創立者有著密切關係，其降臨通常被視為一個重要歷史轉折點或命運轉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与宗教仪式</w:t>
      </w:r>
      <w:r>
        <w:rPr>
          <w:sz w:val="32"/>
          <w:szCs w:val="32"/>
        </w:rPr>
        <w:t>&lt;/p&gt;&lt;p&gt;&lt;img src="/static-img/TioJOgrEFtCcKdswk1vWAg95v0qi4JptzTzXEbfAkGEfX0pOs5xiIiJOhRRZuaCik7bfJGkULFe1bxkGcaqhs0i6pTr6FTFY2K5OvQ8t_7yp8c7Lmmw7dfVUT72LTPZLJKm_RrJ5iguQUt-tDPkUwQ.jpg"&gt;&lt;/p&gt;&lt;p&gt;</w:t>
      </w:r>
      <w:r>
        <w:rPr>
          <w:sz w:val="32"/>
          <w:szCs w:val="32"/>
        </w:rPr>
        <w:t>除了作为天文象征和神话元素之外，玄鳥还与当时的宗教仪式活动有关。在某些祭祀活动中，比如春季播种前夕，或秋季收获后，就会通过舞蹈、歌唱等形式来表达对祖先及自然之力的崇敬。而这些仪式背后隐藏着对于农耕社会必需知识——如风调雨顺以及植物生长规律——这一点值得我们进一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鸟紀對當時社會結構影響</w:t>
      </w:r>
      <w:r>
        <w:rPr>
          <w:sz w:val="32"/>
          <w:szCs w:val="32"/>
        </w:rPr>
        <w:t>&lt;/p&gt;&lt;p&gt;&lt;img src="/static-img/jTqWBhkx6qVixxFtqAb6ww95v0qi4JptzTzXEbfAkGEfX0pOs5xiIiJOhRRZuaCik7bfJGkULFe1bxkGcaqhs0i6pTr6FTFY2K5OvQ8t_7yp8c7Lmmw7dfVUT72LTPZLJKm_RrJ5iguQUt-tDPkUwQ.jpg"&gt;&lt;/p&gt;&lt;p&gt;</w:t>
      </w:r>
      <w:r>
        <w:rPr>
          <w:sz w:val="32"/>
          <w:szCs w:val="32"/>
        </w:rPr>
        <w:t>由於其特殊的地位，使得“玄鳥”成為了一種符號，用以加強皇權，並將其與自然界連繫起來。例如，在一些地方，当地居民会根据周围环境进行观察，并据此推断出未来可能发生的事情，从而调整他们的行为。这体现了当时人们对于宇宙秩序有一定的认知，并试图通过各种方式去适应并影响这个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学术上的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学者的研究认为，“玄鳥”的形象可能源自早期人类对于飞行动物，如雉鸡或鹤类的一种模仿。而这也许可以解释为什么在不同的文化背景下，“鸣凤”、“凤凰”这样的概念都具有相似的寓意，即代表新的开始、新生的希望。这一发现进一步说明了不同民族之间文化交流与借鉴的情况，以及它们如何共同塑造了一个多元化的人类世界观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教育价值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些历史遗留下的传说故事，对现代教育来说仍然具有很高价值。它们能够启发学生们去思考关于宇宙、生命以及人性本质的问题，同时也能促进跨学科教学方法，让学生们从多个角度了解同一个主题，从而培养他们批判性思维能力。此外，还可以通过这些故事来教授语言艺术、历史研究方法甚至心理学原理，为学生提供全面的知识训练。</w:t>
      </w:r>
      <w:r>
        <w:rPr>
          <w:sz w:val="32"/>
          <w:szCs w:val="32"/>
        </w:rPr>
        <w:t>&lt;/p&gt;&lt;p&gt;&lt;a href = "/doc/770767-</w:t>
      </w:r>
      <w:r>
        <w:rPr>
          <w:sz w:val="32"/>
          <w:szCs w:val="32"/>
        </w:rPr>
        <w:t>殷商玄鸟纪解读古代天文观测与神话传说之间的联系</w:t>
      </w:r>
      <w:r>
        <w:rPr>
          <w:sz w:val="32"/>
          <w:szCs w:val="32"/>
        </w:rPr>
        <w:t>.doc" rel="alternate" download="770767-</w:t>
      </w:r>
      <w:r>
        <w:rPr>
          <w:sz w:val="32"/>
          <w:szCs w:val="32"/>
        </w:rPr>
        <w:t>殷商玄鸟纪解读古代天文观测与神话传说之间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