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将军归来诗意盈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时光里，有一位名叫李白的诗人，他以其豪放洒脱、天籁般的词藻和对自然之美的热爱，在唐朝文学史上留下了浓墨重彩的一笔。然而，在他的生命中，也有一段曲折离别的情节，那就是与他深情厚谊的好友——李将军。</w:t>
      </w:r>
      <w:r>
        <w:rPr>
          <w:sz w:val="32"/>
          <w:szCs w:val="32"/>
        </w:rPr>
        <w:t>&lt;/p&gt;&lt;p&gt;&lt;img src="/static-img/b69eyYT3MnlXxuUiOJf0-1dmI_A0QPlcybCCxzd_K5ly5WqTtsmt87EH07OwAOa9.jpg"&gt;&lt;/p&gt;&lt;p&gt;</w:t>
      </w:r>
      <w:r>
        <w:rPr>
          <w:sz w:val="32"/>
          <w:szCs w:val="32"/>
        </w:rPr>
        <w:t>记李将军回来，李白心潮澎湃。这不仅是因为他们之间深厚的情谊，更是因为这代表着战争结束，和平归来的象征。在漫长岁月中，他们共同经历了风雨，但最终，是战火消散，英雄凯旋。这个消息，如同春风拂面，让荒芜的心田重新绽放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消息意味着家园安全。作为一名诗人，李白总是在他的作品中描绘出一个充满希望、自由自在的大自然。但在战乱年代，他也曾见证过无数家庭被迫流离失所，只能望眼欲穿地思念那遥远而又熟悉的地方。而现在，这份宁静终于回到了每个人的生活中，每个人都可以安心地种植自己的庄稼，不再担心外敌侵扰。</w:t>
      </w:r>
      <w:r>
        <w:rPr>
          <w:sz w:val="32"/>
          <w:szCs w:val="32"/>
        </w:rPr>
        <w:t>&lt;/p&gt;&lt;p&gt;&lt;img src="/static-img/fNfqWM-_2ED_fiy2-cwZ6FdmI_A0QPlcybCCxzd_K5n9aTi3XjT43i-vyE1T1yesyGgO8oE4aIhaUSeBILpNew.jpg"&gt;&lt;/p&gt;&lt;p&gt;</w:t>
      </w:r>
      <w:r>
        <w:rPr>
          <w:sz w:val="32"/>
          <w:szCs w:val="32"/>
        </w:rPr>
        <w:t>其次，这个消息激发了新的创作灵感。正如古代文人常言，“君子喻于义，小人喻于利”。对于像李白这样的诗人来说，无论是战场上的悲欢还是和平后的喜悦，都能够激发出无尽的话题。他会用自己的笔触，将这份喜悦转化为文字，让更多的人感受到战争结束后的世界如何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也促进了文化交流与繁荣。当大部分精英回到京城后，他们带来了各自丰富的经验和知识，为社会文化注入新的活力。不仅如此，他们还会通过各种形式，比如书籍出版、艺术展览等方式，与民众分享这些宝贵信息，从而推动社会文化向前发展。</w:t>
      </w:r>
      <w:r>
        <w:rPr>
          <w:sz w:val="32"/>
          <w:szCs w:val="32"/>
        </w:rPr>
        <w:t>&lt;/p&gt;&lt;p&gt;&lt;img src="/static-img/s6nUriygiy74Zk31hmxKLldmI_A0QPlcybCCxzd_K5n9aTi3XjT43i-vyE1T1yesyGgO8oE4aIhaUSeBILpNew.jpg"&gt;&lt;/p&gt;&lt;p&gt;</w:t>
      </w:r>
      <w:r>
        <w:rPr>
          <w:sz w:val="32"/>
          <w:szCs w:val="32"/>
        </w:rPr>
        <w:t>此外，这让人民群众得以恢复正常生活。随着战争的结束，一切往日繁忙的事务，如农业生产、手工艺品制作等，又一次重现江湖。而这些活动本身也是丰富多彩的人文景观，它们使得人们的心情由紧张变成轻松，由忧虑变成期待，就连路边的小草似乎都在欢迎着春天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是一个新时代曙光初照的时候。在历史长河中，每一次停歇都是为了更好的开始，而这一刻，就是所有英雄人物共同努力所赐予的一个机会。一方面，它让人们有机会反思过去，用智慧去解决问题；另一方面，它也提醒我们珍惜当前拥有的幸福，并且要为未来的美好做准备。这正是那个时候，那位伟大的将军返回，而我——就站在这里，以我的笔记录下这一切，或许能成为未来某个人看待历史时的一抹光辉吧！</w:t>
      </w:r>
      <w:r>
        <w:rPr>
          <w:sz w:val="32"/>
          <w:szCs w:val="32"/>
        </w:rPr>
        <w:t>&lt;/p&gt;&lt;p&gt;&lt;img src="/static-img/b85auvscTGYWBSPczVICdFdmI_A0QPlcybCCxzd_K5n9aTi3XjT43i-vyE1T1yesyGgO8oE4aIhaUSeBILpNew.jpg"&gt;&lt;/p&gt;&lt;p&gt;&lt;a href = "/doc/771284-</w:t>
      </w:r>
      <w:r>
        <w:rPr>
          <w:sz w:val="32"/>
          <w:szCs w:val="32"/>
        </w:rPr>
        <w:t>李将军归来诗意盈怀</w:t>
      </w:r>
      <w:r>
        <w:rPr>
          <w:sz w:val="32"/>
          <w:szCs w:val="32"/>
        </w:rPr>
        <w:t>.doc" rel="alternate" download="771284-</w:t>
      </w:r>
      <w:r>
        <w:rPr>
          <w:sz w:val="32"/>
          <w:szCs w:val="32"/>
        </w:rPr>
        <w:t>李将军归来诗意盈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