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我和竹马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竹马的错综复杂</w:t>
      </w:r>
      <w:r>
        <w:rPr>
          <w:sz w:val="32"/>
          <w:szCs w:val="32"/>
        </w:rPr>
        <w:t>&lt;/p&gt;&lt;p&gt;&lt;img src="/static-img/wdeKILCCOAnxiEtnGQ_lpFdmI_A0QPlcybCCxzd_K5ly5WqTtsmt87EH07OwAOa9.jpeg"&gt;&lt;/p&gt;&lt;p&gt;</w:t>
      </w:r>
      <w:r>
        <w:rPr>
          <w:sz w:val="32"/>
          <w:szCs w:val="32"/>
        </w:rPr>
        <w:t>从小到大，我和他一直是邻家同学，相处这么多年，但直到有一天，他变成了我的白月光。我们之间的关系总是那么微妙，就像那棵常在风中摇曳的竹子，它既坚韧又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们经常一起放学后走回家，路上聊着天，那时候他的笑容就已经让人心动。我不自觉地开始注意他的每一个细节，从他留在头顶上的碎发，到他独特的声音。然而，在那个阶段，我还没意识到这些都是对未来的伏笔。</w:t>
      </w:r>
      <w:r>
        <w:rPr>
          <w:sz w:val="32"/>
          <w:szCs w:val="32"/>
        </w:rPr>
        <w:t>&lt;/p&gt;&lt;p&gt;&lt;img src="/static-img/l2oXWj-fgRgBb0P5G2Rw9VdmI_A0QPlcybCCxzd_K5n9aTi3XjT43i-vyE1T1yesyGgO8oE4aIhaUSeBILpNew.jpeg"&gt;&lt;/p&gt;&lt;p&gt;</w:t>
      </w:r>
      <w:r>
        <w:rPr>
          <w:sz w:val="32"/>
          <w:szCs w:val="32"/>
        </w:rPr>
        <w:t>高中的生活更为紧张，每个人都有自己的圈子，而我们却因为出身相同，被安排在同一桌吃饭。他似乎总能感受到我的忧愁，无论何时，他都会主动给予我安慰或帮助。那份关怀，让我开始慢慢喜欢上他，不仅仅是朋友那种的喜欢，而是一种深刻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入学那年，我们选择了不同的人生道路，却仍旧保持联系。在网上偶尔聊聊天，或许还有些彼此分享生活的小事。但是我始终无法摆脱对他的想念，仿佛那些日日夜夜共同度过的时光，都凝聚成了一种不可抗拒的情感力量。</w:t>
      </w:r>
      <w:r>
        <w:rPr>
          <w:sz w:val="32"/>
          <w:szCs w:val="32"/>
        </w:rPr>
        <w:t>&lt;/p&gt;&lt;p&gt;&lt;img src="/static-img/MQtlpm7yHNwT5AnTHaoby1dmI_A0QPlcybCCxzd_K5n9aTi3XjT43i-vyE1T1yesyGgO8oE4aIhaUSeBILpNew.jpg"&gt;&lt;/p&gt;&lt;p&gt;</w:t>
      </w:r>
      <w:r>
        <w:rPr>
          <w:sz w:val="32"/>
          <w:szCs w:val="32"/>
        </w:rPr>
        <w:t>终于，有一天，我决定告诉他真实的心意。在那个静谧的傍晚，我们坐在河边，他听完我的倾诉后，没有急于回答，只是轻轻地牵起了我的手。那手温暖而坚定，就像岁月里最纯真的友情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之间不再只是竹马，更成为彼此生命中的重要部分。我们的故事，就是关于两颗心如何通过时间与距离找到彼此，并在这段旅程中成长，最终迎来属于自己的幸福结局。</w:t>
      </w:r>
      <w:r>
        <w:rPr>
          <w:sz w:val="32"/>
          <w:szCs w:val="32"/>
        </w:rPr>
        <w:t>&lt;/p&gt;&lt;p&gt;&lt;img src="/static-img/-4IWaTK2uy2FYAPzFbWlQ1dmI_A0QPlcybCCxzd_K5n9aTi3XjT43i-vyE1T1yesyGgO8oE4aIhaUSeBILpNew.jpg"&gt;&lt;/p&gt;&lt;p&gt;&lt;a href = "/doc/771363-</w:t>
      </w:r>
      <w:r>
        <w:rPr>
          <w:sz w:val="32"/>
          <w:szCs w:val="32"/>
        </w:rPr>
        <w:t>竹马是女主白月光我和竹马的错综复杂</w:t>
      </w:r>
      <w:r>
        <w:rPr>
          <w:sz w:val="32"/>
          <w:szCs w:val="32"/>
        </w:rPr>
        <w:t>.doc" rel="alternate" download="771363-</w:t>
      </w:r>
      <w:r>
        <w:rPr>
          <w:sz w:val="32"/>
          <w:szCs w:val="32"/>
        </w:rPr>
        <w:t>竹马是女主白月光我和竹马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