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一摸下边的电视</w:t>
      </w:r>
      <w:r>
        <w:rPr>
          <w:sz w:val="48"/>
          <w:szCs w:val="48"/>
        </w:rPr>
        <w:t>-</w:t>
      </w:r>
      <w:r>
        <w:rPr>
          <w:sz w:val="48"/>
          <w:szCs w:val="48"/>
        </w:rPr>
        <w:t>爱情与技术的奇妙交汇亲吻电视机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技术的奇妙交汇：亲吻电视机背后的故事</w:t>
      </w:r>
      <w:r>
        <w:rPr>
          <w:sz w:val="32"/>
          <w:szCs w:val="32"/>
        </w:rPr>
        <w:t>&lt;/p&gt;&lt;p&gt;&lt;img src="/static-img/6PUu0ls47GBO9eWnD3nmfaS_dY0aFaphhjQHkU5M2p3JQuyubxGAXOKqX1RgRFoO.jpg"&gt;&lt;/p&gt;&lt;p&gt;</w:t>
      </w:r>
      <w:r>
        <w:rPr>
          <w:sz w:val="32"/>
          <w:szCs w:val="32"/>
        </w:rPr>
        <w:t>在这个充满科技和创新的大时代，人们对于生活品质的追求越来越高。然而，在追求高科技生活的同时，也有人用更加古老而传统的手法去表达他们的情感。这就是一面亲上边一面一摸下边的电视背后隐藏的情感故事。</w:t>
      </w:r>
      <w:r>
        <w:rPr>
          <w:sz w:val="32"/>
          <w:szCs w:val="32"/>
        </w:rPr>
        <w:t>&lt;/p&gt;&lt;p&gt;</w:t>
      </w:r>
      <w:r>
        <w:rPr>
          <w:sz w:val="32"/>
          <w:szCs w:val="32"/>
        </w:rPr>
        <w:t>首先，我们要理解“一面亲上边一面一摸下边”的含义。它是一种特殊的方式，用来描述一个人在观看电视时，会有两种不同的行为。一方面，他们可能会对屏幕上的人物或情节产生共鸣，而亲近屏幕；另一方面，他们也可能会因为某些刺激或者令人印象深刻的场景而触摸到自己的身体，比如心跳加速、手脚发冷等，这些都是人类情感的一部分。</w:t>
      </w:r>
      <w:r>
        <w:rPr>
          <w:sz w:val="32"/>
          <w:szCs w:val="32"/>
        </w:rPr>
        <w:t>&lt;/p&gt;&lt;p&gt;&lt;img src="/static-img/gP4qULGin4PzDVZG7i7-maS_dY0aFaphhjQHkU5M2p3YjxT5KbwOt86wIgjtdOrq-J9OZi2f-X1hfQWP7TDFqRxbDk1T1InDqQUT14p_WYdNMH83vHqmj55oLNOr-5nbBiEgQNNzNh4Zf4bJkarsQmuZ0PPaZVzkMAdAgRx6QSYEeou3aJsnGRtFQavT4cRa.jpg"&gt;&lt;/p&gt;&lt;p&gt;</w:t>
      </w:r>
      <w:r>
        <w:rPr>
          <w:sz w:val="32"/>
          <w:szCs w:val="32"/>
        </w:rPr>
        <w:t>这样的行为看似简单，却蕴含着复杂的情感纠葛。比如，有人说当他们看到自己曾经喜欢的人在剧中出现时，就像是在亲吻那个人一样，那种温暖和幸福是难以言喻的。而有的观众，则可能因为某个惊险场景而紧张得手脚发颤，就像是自己的身体也参与到了剧情之中。</w:t>
      </w:r>
      <w:r>
        <w:rPr>
          <w:sz w:val="32"/>
          <w:szCs w:val="32"/>
        </w:rPr>
        <w:t>&lt;/p&gt;&lt;p&gt;</w:t>
      </w:r>
      <w:r>
        <w:rPr>
          <w:sz w:val="32"/>
          <w:szCs w:val="32"/>
        </w:rPr>
        <w:t>这种现象并不仅限于现代社会。在过去，当电影院里放映了一部新片，观众们都很期待这次大片能给他们带来什么样的震撼体验。有些观众为了更好地投入到影片世界中，不惜花费昂贵的手势，如打气、鼓掌甚至是哭泣，这些都是对影视作品最真挚的情感回应。</w:t>
      </w:r>
      <w:r>
        <w:rPr>
          <w:sz w:val="32"/>
          <w:szCs w:val="32"/>
        </w:rPr>
        <w:t>&lt;/p&gt;&lt;p&gt;&lt;img src="/static-img/JlWul57jcjnZkGt4pIJckaS_dY0aFaphhjQHkU5M2p3YjxT5KbwOt86wIgjtdOrq-J9OZi2f-X1hfQWP7TDFqRxbDk1T1InDqQUT14p_WYdNMH83vHqmj55oLNOr-5nbBiEgQNNzNh4Zf4bJkarsQmuZ0PPaZVzkMAdAgRx6QSYEeou3aJsnGRtFQavT4cRa.jpg"&gt;&lt;/p&gt;&lt;p&gt;</w:t>
      </w:r>
      <w:r>
        <w:rPr>
          <w:sz w:val="32"/>
          <w:szCs w:val="32"/>
        </w:rPr>
        <w:t>因此，“一面亲上边一面一摸下边”不仅仅是一句俏皮的话，它反映了我们作为现代人的复杂心理状态，以及我们如何通过技术媒介去探索和表达我们的内心世界。在这个快速发展变化的大时代，我们是否能够找到一种既贴合现代科技又保持传统文化精髓的心灵交流方式？答案似乎就在“一个接一个”的电视节目间悄然发生着……</w:t>
      </w:r>
      <w:r>
        <w:rPr>
          <w:sz w:val="32"/>
          <w:szCs w:val="32"/>
        </w:rPr>
        <w:t>&lt;/p&gt;&lt;p&gt;&lt;a href = "/doc/771443-</w:t>
      </w:r>
      <w:r>
        <w:rPr>
          <w:sz w:val="32"/>
          <w:szCs w:val="32"/>
        </w:rPr>
        <w:t>一面亲上边一面一摸下边的电视</w:t>
      </w:r>
      <w:r>
        <w:rPr>
          <w:sz w:val="32"/>
          <w:szCs w:val="32"/>
        </w:rPr>
        <w:t>-</w:t>
      </w:r>
      <w:r>
        <w:rPr>
          <w:sz w:val="32"/>
          <w:szCs w:val="32"/>
        </w:rPr>
        <w:t>爱情与技术的奇妙交汇亲吻电视机背后的故事</w:t>
      </w:r>
      <w:r>
        <w:rPr>
          <w:sz w:val="32"/>
          <w:szCs w:val="32"/>
        </w:rPr>
        <w:t>.doc" rel="alternate" download="771443-</w:t>
      </w:r>
      <w:r>
        <w:rPr>
          <w:sz w:val="32"/>
          <w:szCs w:val="32"/>
        </w:rPr>
        <w:t>一面亲上边一面一摸下边的电视</w:t>
      </w:r>
      <w:r>
        <w:rPr>
          <w:sz w:val="32"/>
          <w:szCs w:val="32"/>
        </w:rPr>
        <w:t>-</w:t>
      </w:r>
      <w:r>
        <w:rPr>
          <w:sz w:val="32"/>
          <w:szCs w:val="32"/>
        </w:rPr>
        <w:t>爱情与技术的奇妙交汇亲吻电视机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