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w:t>
      </w:r>
      <w:r>
        <w:rPr>
          <w:sz w:val="48"/>
          <w:szCs w:val="48"/>
        </w:rPr>
        <w:t>CAO</w:t>
      </w:r>
      <w:r>
        <w:rPr>
          <w:sz w:val="48"/>
          <w:szCs w:val="48"/>
        </w:rPr>
        <w:t>得合不拢腿视频引发网络热议揭露交通安全隐患与乘客日常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6TkPUrcKF79k3otZlQJd6Tc-a-Glp4tqQHFa2CvX1YbtBL0NThGkrwGWU8sbMg8z.jpg"&gt;&lt;/p&gt;&lt;p&gt;</w:t>
      </w:r>
      <w:r>
        <w:rPr>
          <w:sz w:val="32"/>
          <w:szCs w:val="32"/>
        </w:rPr>
        <w:t>近日，一段公交车内乘客尝试合不拢腿却发现无法完成的视频在社交媒体上迅速传播，吸引了大量网友关注。该视频显示，在拥挤的公交车内部，多位乘客面临着空间极度紧张的情况，他们试图将双腿并拢，但由于座椅间距不足和其他乘客身体占据的空间限制，最终不得不放弃。这种现象反映出城市公共交通系统中存在的一些深层次问题。</w:t>
      </w:r>
      <w:r>
        <w:rPr>
          <w:sz w:val="32"/>
          <w:szCs w:val="32"/>
        </w:rPr>
        <w:t>&lt;/p&gt;&lt;p&gt;</w:t>
      </w:r>
      <w:r>
        <w:rPr>
          <w:sz w:val="32"/>
          <w:szCs w:val="32"/>
        </w:rPr>
        <w:t>交通安全隐患</w:t>
      </w:r>
      <w:r>
        <w:rPr>
          <w:sz w:val="32"/>
          <w:szCs w:val="32"/>
        </w:rPr>
        <w:t>&lt;/p&gt;&lt;p&gt;&lt;img src="/static-img/e_jPW6_aHyDfO4XgGFCr2zc-a-Glp4tqQHFa2CvX1YYo6LTb2Oq0eQv7MxEwT9AY3kA4xSHsAMJDevrjY4hkUSY7NwT1bB6yW7vY9q1GgpOkM0rwmtwJMXlr_pd6Y_B0xC2g_hYFVNgWz9gfpN5PtQ.jpg"&gt;&lt;/p&gt;&lt;p&gt;</w:t>
      </w:r>
      <w:r>
        <w:rPr>
          <w:sz w:val="32"/>
          <w:szCs w:val="32"/>
        </w:rPr>
        <w:t>首先，这种情况直接暴露了公共交通工具中的安全隐患。当人们在拥挤的人群中行走或坐下时，如果有人突然站起来或者需要快速逃离，可能会导致人踩踏事故。这类事件虽然看似偶然发生，但其潜在危险性是不可忽视的。因此，对于公共汽车来讲，要确保有足够宽敞的空间让乘客舒适地移动，同时也要提高对突发情况处理能力。</w:t>
      </w:r>
      <w:r>
        <w:rPr>
          <w:sz w:val="32"/>
          <w:szCs w:val="32"/>
        </w:rPr>
        <w:t>&lt;/p&gt;&lt;p&gt;</w:t>
      </w:r>
      <w:r>
        <w:rPr>
          <w:sz w:val="32"/>
          <w:szCs w:val="32"/>
        </w:rPr>
        <w:t>乘客体验困难</w:t>
      </w:r>
      <w:r>
        <w:rPr>
          <w:sz w:val="32"/>
          <w:szCs w:val="32"/>
        </w:rPr>
        <w:t>&lt;/p&gt;&lt;p&gt;&lt;img src="/static-img/b2B3c5VuRhTe55VZ3ccYozc-a-Glp4tqQHFa2CvX1YYo6LTb2Oq0eQv7MxEwT9AY3kA4xSHsAMJDevrjY4hkUSY7NwT1bB6yW7vY9q1GgpOkM0rwmtwJMXlr_pd6Y_B0xC2g_hYFVNgWz9gfpN5PtQ.jpg"&gt;&lt;/p&gt;&lt;p&gt;</w:t>
      </w:r>
      <w:r>
        <w:rPr>
          <w:sz w:val="32"/>
          <w:szCs w:val="32"/>
        </w:rPr>
        <w:t>对于每一位搭载这趟公交车的人来说，他们都不得不面对一个艰难的问题——如何在狭小的空间里找到一个舒适且尊重他人的位置？这背后涉及的是一种无形但又实实在在的情感压力，它影响着每个人的生活质量和旅行体验。在这样的事故不断发生的情况下，我们是否应该重新思考我们的城市规划和公共交通设施设计？</w:t>
      </w:r>
      <w:r>
        <w:rPr>
          <w:sz w:val="32"/>
          <w:szCs w:val="32"/>
        </w:rPr>
        <w:t>&lt;/p&gt;&lt;p&gt;</w:t>
      </w:r>
      <w:r>
        <w:rPr>
          <w:sz w:val="32"/>
          <w:szCs w:val="32"/>
        </w:rPr>
        <w:t>公共政策回应</w:t>
      </w:r>
      <w:r>
        <w:rPr>
          <w:sz w:val="32"/>
          <w:szCs w:val="32"/>
        </w:rPr>
        <w:t>&lt;/p&gt;&lt;p&gt;&lt;img src="/static-img/84NesPaC5z1QnVt3LGzHkTc-a-Glp4tqQHFa2CvX1YYo6LTb2Oq0eQv7MxEwT9AY3kA4xSHsAMJDevrjY4hkUSY7NwT1bB6yW7vY9q1GgpOkM0rwmtwJMXlr_pd6Y_B0xC2g_hYFVNgWz9gfpN5PtQ.jpg"&gt;&lt;/p&gt;&lt;p&gt;</w:t>
      </w:r>
      <w:r>
        <w:rPr>
          <w:sz w:val="32"/>
          <w:szCs w:val="32"/>
        </w:rPr>
        <w:t>随着网络上的讨论越来越激烈，相关部门开始就此事进行调查，并表示将加大对公共汽车辆身维护、清洁工作以及改善旅程体验等方面投入更多资源。同时，也呼吁市民积极提供宝贵意见，以便更好地解决这一问题。此举表明政府已经意识到了这一社会问题，并正在采取实际行动以解决它。</w:t>
      </w:r>
      <w:r>
        <w:rPr>
          <w:sz w:val="32"/>
          <w:szCs w:val="32"/>
        </w:rPr>
        <w:t>&lt;/p&gt;&lt;p&gt;</w:t>
      </w:r>
      <w:r>
        <w:rPr>
          <w:sz w:val="32"/>
          <w:szCs w:val="32"/>
        </w:rPr>
        <w:t>社区参与与责任落实</w:t>
      </w:r>
      <w:r>
        <w:rPr>
          <w:sz w:val="32"/>
          <w:szCs w:val="32"/>
        </w:rPr>
        <w:t>&lt;/p&gt;&lt;p&gt;&lt;img src="/static-img/GZdxhyEEep13mZ0G2_HpLjc-a-Glp4tqQHFa2CvX1YYo6LTb2Oq0eQv7MxEwT9AY3kA4xSHsAMJDevrjY4hkUSY7NwT1bB6yW7vY9q1GgpOkM0rwmtwJMXlr_pd6Y_B0xC2g_hYFVNgWz9gfpN5PtQ.jpg"&gt;&lt;/p&gt;&lt;p&gt;</w:t>
      </w:r>
      <w:r>
        <w:rPr>
          <w:sz w:val="32"/>
          <w:szCs w:val="32"/>
        </w:rPr>
        <w:t>社区参与者们通过分享自己的经历，为这个话题增添了真实感。而对于那些驾驶员而言，他们也需要提升自身服务意识，让每一次上班都是为旅途中的每一个人创造舒适环境。在这样的氛围中，每个人都成为了推动改变的小小力量，而他们共同努力正逐渐形成了一股不可阻挡的潮流。</w:t>
      </w:r>
      <w:r>
        <w:rPr>
          <w:sz w:val="32"/>
          <w:szCs w:val="32"/>
        </w:rPr>
        <w:t>&lt;/p&gt;&lt;p&gt;</w:t>
      </w:r>
      <w:r>
        <w:rPr>
          <w:sz w:val="32"/>
          <w:szCs w:val="32"/>
        </w:rPr>
        <w:t>长远策略制定</w:t>
      </w:r>
      <w:r>
        <w:rPr>
          <w:sz w:val="32"/>
          <w:szCs w:val="32"/>
        </w:rPr>
        <w:t>&lt;/p&gt;&lt;p&gt;</w:t>
      </w:r>
      <w:r>
        <w:rPr>
          <w:sz w:val="32"/>
          <w:szCs w:val="32"/>
        </w:rPr>
        <w:t>最后，从长远来看，我们需要制定更加全面的城市发展计划，其中包括优化道路布局、扩大运营时间、增加路线选择，以及持续改进服务标准等措施。这意味着我们不能仅仅停留在表面的修补，而是必须从根本上考虑如何使我们的城市更为宜居，更具备现代化水平，同时也能够满足各类用户需求，不断提升整体生活品质。</w:t>
      </w:r>
      <w:r>
        <w:rPr>
          <w:sz w:val="32"/>
          <w:szCs w:val="32"/>
        </w:rPr>
        <w:t>&lt;/p&gt;&lt;p&gt;&lt;a href = "/doc/771625-</w:t>
      </w:r>
      <w:r>
        <w:rPr>
          <w:sz w:val="32"/>
          <w:szCs w:val="32"/>
        </w:rPr>
        <w:t>公交车被</w:t>
      </w:r>
      <w:r>
        <w:rPr>
          <w:sz w:val="32"/>
          <w:szCs w:val="32"/>
        </w:rPr>
        <w:t>CAO</w:t>
      </w:r>
      <w:r>
        <w:rPr>
          <w:sz w:val="32"/>
          <w:szCs w:val="32"/>
        </w:rPr>
        <w:t>得合不拢腿视频引发网络热议揭露交通安全隐患与乘客日常遭遇</w:t>
      </w:r>
      <w:r>
        <w:rPr>
          <w:sz w:val="32"/>
          <w:szCs w:val="32"/>
        </w:rPr>
        <w:t>.doc" rel="alternate" download="771625-</w:t>
      </w:r>
      <w:r>
        <w:rPr>
          <w:sz w:val="32"/>
          <w:szCs w:val="32"/>
        </w:rPr>
        <w:t>公交车被</w:t>
      </w:r>
      <w:r>
        <w:rPr>
          <w:sz w:val="32"/>
          <w:szCs w:val="32"/>
        </w:rPr>
        <w:t>CAO</w:t>
      </w:r>
      <w:r>
        <w:rPr>
          <w:sz w:val="32"/>
          <w:szCs w:val="32"/>
        </w:rPr>
        <w:t>得合不拢腿视频引发网络热议揭露交通安全隐患与乘客日常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