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女友黑化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前女友的黑化日常是很多男生和女生的共同经历。以下我们将探讨这种情况的一些特点：</w:t>
      </w:r>
      <w:r>
        <w:rPr>
          <w:sz w:val="32"/>
          <w:szCs w:val="32"/>
        </w:rPr>
        <w:t>&lt;/p&gt;&lt;p&gt;&lt;img src="/static-img/kZA65F9IYiei1LT8xQGhgOQirusHtPD0mPNCCEfw1ks.jpg"&gt;&lt;/p&gt;&lt;p&gt;</w:t>
      </w:r>
      <w:r>
        <w:rPr>
          <w:sz w:val="32"/>
          <w:szCs w:val="32"/>
        </w:rPr>
        <w:t>心理变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女友可能会从一个温柔的伴侣转变为一个心怀不轨、甚至心理变态的人。他们可能会通过各种手段控制你的行为，包括情绪操纵、财务限制等。</w:t>
      </w:r>
      <w:r>
        <w:rPr>
          <w:sz w:val="32"/>
          <w:szCs w:val="32"/>
        </w:rPr>
        <w:t>&lt;/p&gt;&lt;p&gt;&lt;img src="/static-img/hP7uVzVfbJdquYf33R5kLlRh25qOzrlOxbMZq6GxpgIYRby3ilHO253Rj59uYj3mC5phKYVQ7dSVnX1eZqXCtEdV2DK1YDeKX4gBeVS6blA.jpg"&gt;&lt;/p&gt;&lt;p&gt;</w:t>
      </w:r>
      <w:r>
        <w:rPr>
          <w:sz w:val="32"/>
          <w:szCs w:val="32"/>
        </w:rPr>
        <w:t>社交网络攻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前女友有时会发起攻击，用来伤害你或证明自己的优越感。这可能包括发布私人信息、恶意评论或者直接威胁你的朋友和家人。</w:t>
      </w:r>
      <w:r>
        <w:rPr>
          <w:sz w:val="32"/>
          <w:szCs w:val="32"/>
        </w:rPr>
        <w:t>&lt;/p&gt;&lt;p&gt;&lt;img src="/static-img/e0SzFhe7XAAVPsmvHZb4ZFRh25qOzrlOxbMZq6GxpgIYRby3ilHO253Rj59uYj3mC5phKYVQ7dSVnX1eZqXCtEdV2DK1YDeKX4gBeVS6blA.jpg"&gt;&lt;/p&gt;&lt;p&gt;</w:t>
      </w:r>
      <w:r>
        <w:rPr>
          <w:sz w:val="32"/>
          <w:szCs w:val="32"/>
        </w:rPr>
        <w:t>个人隐私侵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化的前女友往往没有底线，对你的个人隐私进行无孔不入的调查和泄露。这不仅影响了你的隐私权，还让你感到不安和恐惧。</w:t>
      </w:r>
      <w:r>
        <w:rPr>
          <w:sz w:val="32"/>
          <w:szCs w:val="32"/>
        </w:rPr>
        <w:t>&lt;/p&gt;&lt;p&gt;&lt;img src="/static-img/P1ZkD9etl6vjPKxmF0yIRVRh25qOzrlOxbMZq6GxpgIYRby3ilHO253Rj59uYj3mC5phKYVQ7dSVnX1eZqXCtEdV2DK1YDeKX4gBeVS6blA.jpg"&gt;&lt;/p&gt;&lt;p&gt;</w:t>
      </w:r>
      <w:r>
        <w:rPr>
          <w:sz w:val="32"/>
          <w:szCs w:val="32"/>
        </w:rPr>
        <w:t>法律诉讼威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关系破裂，他们可能会利用法律手段来对付你，这种情况下，你需要准备好法律资源来保护自己免受滥用。如果涉及到暴力或骚扰，你应该立即联系警方。</w:t>
      </w:r>
      <w:r>
        <w:rPr>
          <w:sz w:val="32"/>
          <w:szCs w:val="32"/>
        </w:rPr>
        <w:t>&lt;/p&gt;&lt;p&gt;&lt;img src="/static-img/U4TnoDeWcEyAfRqOlpFKGVRh25qOzrlOxbMZq6GxpgIYRby3ilHO253Rj59uYj3mC5phKYVQ7dSVnX1eZqXCtEdV2DK1YDeKX4gBeVS6blA.jpg"&gt;&lt;/p&gt;&lt;p&gt;</w:t>
      </w:r>
      <w:r>
        <w:rPr>
          <w:sz w:val="32"/>
          <w:szCs w:val="32"/>
        </w:rPr>
        <w:t>情感复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女友有时候会为了复仇而制造假象，比如说重新找回来，或者故意表现出愿意重归于好，但其实只是想继续控制你。这种情形下，你需要保持警觉，不要轻易相信表面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声誉损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极端的情况下，前女友还会试图在社区中传播负面消息，让周围的人对你产生误解，从而孤立和打压你。在这方面，要积极维护自己的正面形象，并寻求支持者帮助抵御这些污名化行为。</w:t>
      </w:r>
      <w:r>
        <w:rPr>
          <w:sz w:val="32"/>
          <w:szCs w:val="32"/>
        </w:rPr>
        <w:t>&lt;/p&gt;&lt;p&gt;&lt;a href = "/doc/771967-</w:t>
      </w:r>
      <w:r>
        <w:rPr>
          <w:sz w:val="32"/>
          <w:szCs w:val="32"/>
        </w:rPr>
        <w:t>前女友黑化日常</w:t>
      </w:r>
      <w:r>
        <w:rPr>
          <w:sz w:val="32"/>
          <w:szCs w:val="32"/>
        </w:rPr>
        <w:t>.doc" rel="alternate" download="771967-</w:t>
      </w:r>
      <w:r>
        <w:rPr>
          <w:sz w:val="32"/>
          <w:szCs w:val="32"/>
        </w:rPr>
        <w:t>前女友黑化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