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古老传说</w:t>
      </w:r>
      <w:r>
        <w:rPr>
          <w:sz w:val="32"/>
          <w:szCs w:val="32"/>
        </w:rPr>
        <w:t>&lt;/p&gt;&lt;p&gt;&lt;img src="/static-img/7oDJ6sqmmOcKhy8YViZ_vCOL66fmz9Auc5T0BgN59m8vp7zUl2az7noLJdQ-vuSL.jpg"&gt;&lt;/p&gt;&lt;p&gt;</w:t>
      </w:r>
      <w:r>
        <w:rPr>
          <w:sz w:val="32"/>
          <w:szCs w:val="32"/>
        </w:rPr>
        <w:t>在中国古代的民间故事中，金银瓶系列以其独特的寓意和深远的哲理而广受欢迎。今天，我们就一起探索这些传说背后的含义，以及它们如何影响了我们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之谜</w:t>
      </w:r>
      <w:r>
        <w:rPr>
          <w:sz w:val="32"/>
          <w:szCs w:val="32"/>
        </w:rPr>
        <w:t>&lt;/p&gt;&lt;p&gt;&lt;img src="/static-img/QIKPVUK7NufjtCSpoWkUwyOL66fmz9Auc5T0BgN59m8YH9LNzUTXQY7nw_c2-v-PzlVW1cDbsAkQhQtznEJuf7BlsqjUw5ZAdIqXiVcGj9kd9v3rhCspoCvZSdz8NEwfJjvXr8hkiwziPri-KWqZ2uIPGamSQ82E2ZcCssJH2rU.jpg"&gt;&lt;/p&gt;&lt;p&gt;</w:t>
      </w:r>
      <w:r>
        <w:rPr>
          <w:sz w:val="32"/>
          <w:szCs w:val="32"/>
        </w:rPr>
        <w:t>探寻数字之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系列中的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并非简单的一串数字，而是代表着一套完整且精巧的宇宙观。每个数字都有其独特的地位和作用，它们共同构成了一个微妙而又强大的宇宙秩序。在这个故事中，第一个金银瓶被视为创世纪，其内涵丰富多彩，象征着万物之始。</w:t>
      </w:r>
      <w:r>
        <w:rPr>
          <w:sz w:val="32"/>
          <w:szCs w:val="32"/>
        </w:rPr>
        <w:t>&lt;/p&gt;&lt;p&gt;&lt;img src="/static-img/v2ljaynHDPbdV8IYrqyzdyOL66fmz9Auc5T0BgN59m8YH9LNzUTXQY7nw_c2-v-PzlVW1cDbsAkQhQtznEJuf7BlsqjUw5ZAdIqXiVcGj9kd9v3rhCspoCvZSdz8NEwfJjvXr8hkiwziPri-KWqZ2uIPGamSQ82E2ZcCssJH2rU.jpg"&gt;&lt;/p&gt;&lt;p&gt;</w:t>
      </w:r>
      <w:r>
        <w:rPr>
          <w:sz w:val="32"/>
          <w:szCs w:val="32"/>
        </w:rPr>
        <w:t>金、银与五行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初与天体运行</w:t>
      </w:r>
      <w:r>
        <w:rPr>
          <w:sz w:val="32"/>
          <w:szCs w:val="32"/>
        </w:rPr>
        <w:t>&lt;/p&gt;&lt;p&gt;&lt;img src="/static-img/Dzrpbp_IJD67KqTqtQIREiOL66fmz9Auc5T0BgN59m8YH9LNzUTXQY7nw_c2-v-PzlVW1cDbsAkQhQtznEJuf7BlsqjUw5ZAdIqXiVcGj9kd9v3rhCspoCvZSdz8NEwfJjvXr8hkiwziPri-KWqZ2uIPGamSQ82E2ZcCssJH2rU.png"&gt;&lt;/p&gt;&lt;p&gt;</w:t>
      </w:r>
      <w:r>
        <w:rPr>
          <w:sz w:val="32"/>
          <w:szCs w:val="32"/>
        </w:rPr>
        <w:t>在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中记载，黄帝曾经询问大地母仪女娲，她回答道：“黄帝乃人也，不知天地之数。”接着她用五种金属来比喻日月星辰，每一种金属代表着不同的天体。这里，“金”指的是太阳，“银”则是月亮，而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数字则对应于五行星，即木火土水金。这一设想不仅说明了黄帝对于天文知识缺乏，也反映出古人对于自然界运作规律的一种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仪八卦</w:t>
      </w:r>
      <w:r>
        <w:rPr>
          <w:sz w:val="32"/>
          <w:szCs w:val="32"/>
        </w:rPr>
        <w:t>&lt;/p&gt;&lt;p&gt;&lt;img src="/static-img/0LzckOfx4LytFYeRhNoBTSOL66fmz9Auc5T0BgN59m8YH9LNzUTXQY7nw_c2-v-PzlVW1cDbsAkQhQtznEJuf7BlsqjUw5ZAdIqXiVcGj9kd9v3rhCspoCvZSdz8NEwfJjvXr8hkiwziPri-KWqZ2uIPGamSQ82E2ZcCssJH2rU.jpg"&gt;&lt;/p&gt;&lt;p&gt;</w:t>
      </w:r>
      <w:r>
        <w:rPr>
          <w:sz w:val="32"/>
          <w:szCs w:val="32"/>
        </w:rPr>
        <w:t>道法自然与命运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家哲学中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常被看作是变化和动态发展的一部分。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象征三才（天、地、人）之间相互依存的人伦关系。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往往与稳定和四方方向联系在一起，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意味着变革和破坏。但这并不意味着世界上的任何事物都是静止不变或无序无规律。相反，这些数字所蕴含的是一种辩证统一，是万物生成、变化的一个基本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数字应用到个人生活时，可以发现它们其实很贴近我们的感受。当我们处于刚开始阶段，就像第一滴雨水一样渺小而脆弱；随着时间推移，我们逐渐成长，最终达到鼎盛时期，如同第二滴雨水汇聚成溪流；但是，当面临挑战或失去方向时，我们可能会感到迷茫，这就是第三滴雨水遇到了阻碍；第四个阶段通常标志着某种平衡或稳定，但这种状态不能持久，因为最终一切都会走向结束，那就是最后那滴雨水汇入大海。这整个过程，就是生命的一次循环，一次从生到死再回到生的永恒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藏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理解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金銀瓶》的解读，我们可以看到，无论是在历史上还是现在，它们都是一种智慧传递的手段。每个符号，都承载了一定的文化背景及哲学思想，只要我们愿意去探究，便能找到其中隐藏的问题思考，并借此提升自己对于世界更深层次理解。在这个快速发展的时代，让我们继续学习，从这些简单却深刻的话题里汲取智慧，用它来引导我们的行动，为自己的人生画上更加完美的人生图谱。</w:t>
      </w:r>
      <w:r>
        <w:rPr>
          <w:sz w:val="32"/>
          <w:szCs w:val="32"/>
        </w:rPr>
        <w:t>&lt;/p&gt;&lt;p&gt;&lt;a href = "/doc/772168-</w:t>
      </w:r>
      <w:r>
        <w:rPr>
          <w:sz w:val="32"/>
          <w:szCs w:val="32"/>
        </w:rPr>
        <w:t>金银瓶奇缘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古老传说</w:t>
      </w:r>
      <w:r>
        <w:rPr>
          <w:sz w:val="32"/>
          <w:szCs w:val="32"/>
        </w:rPr>
        <w:t>.doc" rel="alternate" download="772168-</w:t>
      </w:r>
      <w:r>
        <w:rPr>
          <w:sz w:val="32"/>
          <w:szCs w:val="32"/>
        </w:rPr>
        <w:t>金银瓶奇缘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