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远方的野花探索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野花：探索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视频世界</w:t>
      </w:r>
      <w:r>
        <w:rPr>
          <w:sz w:val="32"/>
          <w:szCs w:val="32"/>
        </w:rPr>
        <w:t>&lt;/p&gt;&lt;p&gt;&lt;img src="/static-img/T6TV_yn3ZS9EVqiM0bM5uldmI_A0QPlcybCCxzd_K5ly5WqTtsmt87EH07OwAOa9.jpg"&gt;&lt;/p&gt;&lt;p&gt;</w:t>
      </w:r>
      <w:r>
        <w:rPr>
          <w:sz w:val="32"/>
          <w:szCs w:val="32"/>
        </w:rPr>
        <w:t>在这个数字化时代，人们对高质量视频内容的追求日益增长。尤其是对于那些喜爱自然风光和文化艺术的人来说，能够欣赏到精彩绝伦的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无疑是一种心灵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片充满了各种各样色彩斑斓、芬芳四溢的野花海洋，在春天或秋天的微风中轻轻摇曳，随着蜜蜂和蝴蝶飞舞，你可以通过高分辨率、高清晰度的视觉体验，这一切都能在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找到。</w:t>
      </w:r>
      <w:r>
        <w:rPr>
          <w:sz w:val="32"/>
          <w:szCs w:val="32"/>
        </w:rPr>
        <w:t>&lt;/p&gt;&lt;p&gt;&lt;img src="/static-img/qY77-zRS_ZM512iCnqCxAldmI_A0QPlcybCCxzd_K5n9aTi3XjT43i-vyE1T1yesyGgO8oE4aIhaUSeBILpNew.jpg"&gt;&lt;/p&gt;&lt;p&gt;</w:t>
      </w:r>
      <w:r>
        <w:rPr>
          <w:sz w:val="32"/>
          <w:szCs w:val="32"/>
        </w:rPr>
        <w:t>当然，不仅仅是自然景观，那些捕捉到了日常生活细节、传统节日庆典以及现代都市风貌，也同样值得一看。比如，观看那些记录下了神社祭礼、灯火晚会或者樱花盛开时期的小镇街头活动，这些都是让人沉醉不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动漫和游戏文化的人，那么一些专门讲述这方面故事的情境设定也许会给你带来无限遐思。例如，一部关于主角在一个奇幻世界中寻找稀有的药草，而这些药草只生长在特定的季节或地点中的动画系列，其所呈现出的色彩与细腻程度，都能让人感受到那份独特而又美妙的心情。</w:t>
      </w:r>
      <w:r>
        <w:rPr>
          <w:sz w:val="32"/>
          <w:szCs w:val="32"/>
        </w:rPr>
        <w:t>&lt;/p&gt;&lt;p&gt;&lt;img src="/static-img/tkAx4pVXmNe3nBP1Yp6SaldmI_A0QPlcybCCxzd_K5n9aTi3XjT43i-vyE1T1yesyGgO8oE4aIhaUSeBILpNew.jpg"&gt;&lt;/p&gt;&lt;p&gt;</w:t>
      </w:r>
      <w:r>
        <w:rPr>
          <w:sz w:val="32"/>
          <w:szCs w:val="32"/>
        </w:rPr>
        <w:t>然而，有时候我们也需要面对现实的问题，比如如何获取这些珍贵而又高质量的资源。在网络上，有许多平台提供了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但要注意的是，并非所有资源都是合法可靠。这就要求用户在选择时要格外小心，以免被误导下载低品质或含有病毒等问题的文件，从而保护自己的设备安全，同时也尊重原创者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追求精神寄托还是想要学习新知识，我们都能够从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获得丰富多彩的情感体验。而且，只要我们以正确的心态去享受这一切，就能更加深刻地理解并欣赏到它们所代表的一切。</w:t>
      </w:r>
      <w:r>
        <w:rPr>
          <w:sz w:val="32"/>
          <w:szCs w:val="32"/>
        </w:rPr>
        <w:t>&lt;/p&gt;&lt;p&gt;&lt;img src="/static-img/VpkJDg_tGLwPawpgZfYNQldmI_A0QPlcybCCxzd_K5n9aTi3XjT43i-vyE1T1yesyGgO8oE4aIhaUSeBILpNew.jpg"&gt;&lt;/p&gt;&lt;p&gt;&lt;a href = "/doc/772510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的野花探索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视频世界</w:t>
      </w:r>
      <w:r>
        <w:rPr>
          <w:sz w:val="32"/>
          <w:szCs w:val="32"/>
        </w:rPr>
        <w:t>.doc" rel="alternate" download="772510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的野花探索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