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的传说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种子的传说与追求</w:t>
      </w:r>
      <w:r>
        <w:rPr>
          <w:sz w:val="32"/>
          <w:szCs w:val="32"/>
        </w:rPr>
        <w:t>&lt;/p&gt;&lt;p&gt;&lt;img src="/static-img/W8F_Xq1Dp0BaKB1ZR-W-5HtrYsQGwFeYW18zeb24eKRMQXAYqFHj8P5ImIRTPNh4.jpg"&gt;&lt;/p&gt;&lt;p&gt;</w:t>
      </w:r>
      <w:r>
        <w:rPr>
          <w:sz w:val="32"/>
          <w:szCs w:val="32"/>
        </w:rPr>
        <w:t>在一个遥远的时代，有一位名叫李宗瑞的人，他是一位伟大的农民，拥有着超凡脱俗的种植技艺。他的庄园里，无论是稀有的果树还是普通的蔬菜，都能生长得异常繁茂，甚至有些品种在当时就已经被认为是难以复制的奇迹。</w:t>
      </w:r>
      <w:r>
        <w:rPr>
          <w:sz w:val="32"/>
          <w:szCs w:val="32"/>
        </w:rPr>
        <w:t>&lt;/p&gt;&lt;p&gt;</w:t>
      </w:r>
      <w:r>
        <w:rPr>
          <w:sz w:val="32"/>
          <w:szCs w:val="32"/>
        </w:rPr>
        <w:t>人们对于李宗瑞种子的好奇心和向往之情日益增长，不断有来自四方的人们来到他的庄园，希望能够得到这份神秘而珍贵的遗产。他们会从早到晚地守候在他的门前，每当他偶尔路过时，他们就会恳求：“请您赐予我们一粒您的那里的‘特异’植物的种子，让我们也能享受到您的智慧和辛勤劳动带来的丰收。”</w:t>
      </w:r>
      <w:r>
        <w:rPr>
          <w:sz w:val="32"/>
          <w:szCs w:val="32"/>
        </w:rPr>
        <w:t>&lt;/p&gt;&lt;p&gt;&lt;img src="/static-img/p16TwU2onvFpyEnXF_9bv3trYsQGwFeYW18zeb24eKTN6MB5s807lM2LKOcnbv6g-l7pZYbqxhA_0vwpdY-Ppa72WrWm7TOdCD5sbTHKU_g9H2hV3E4VkXCk2xyjastFHU3yP-prliRjsFAYMZnzIhgO2vGccsdO6vkeuNGGOZo.jpg"&gt;&lt;/p&gt;&lt;p&gt;</w:t>
      </w:r>
      <w:r>
        <w:rPr>
          <w:sz w:val="32"/>
          <w:szCs w:val="32"/>
        </w:rPr>
        <w:t>这种请求不仅仅出于对美味食物的渴望，更是一种对自然之谜、生命力强大的一种敬畏与崇拜。而李宗瑞虽然很忙碌，但他并不是没有同情心，他知道自己的技术和经验可以帮助更多人，所以他开始了自己的“分享计划”。</w:t>
      </w:r>
      <w:r>
        <w:rPr>
          <w:sz w:val="32"/>
          <w:szCs w:val="32"/>
        </w:rPr>
        <w:t>&lt;/p&gt;&lt;p&gt;</w:t>
      </w:r>
      <w:r>
        <w:rPr>
          <w:sz w:val="32"/>
          <w:szCs w:val="32"/>
        </w:rPr>
        <w:t>第一点：挑选合适的人</w:t>
      </w:r>
      <w:r>
        <w:rPr>
          <w:sz w:val="32"/>
          <w:szCs w:val="32"/>
        </w:rPr>
        <w:t>&lt;/p&gt;&lt;p&gt;&lt;img src="/static-img/7ewrNfEdiYvEBEXF-ku-pHtrYsQGwFeYW18zeb24eKTN6MB5s807lM2LKOcnbv6g-l7pZYbqxhA_0vwpdY-Ppa72WrWm7TOdCD5sbTHKU_g9H2hV3E4VkXCk2xyjastFHU3yP-prliRjsFAYMZnzIhgO2vGccsdO6vkeuNGGOZo.jpg"&gt;&lt;/p&gt;&lt;p&gt;</w:t>
      </w:r>
      <w:r>
        <w:rPr>
          <w:sz w:val="32"/>
          <w:szCs w:val="32"/>
        </w:rPr>
        <w:t>李宗瑞首先要做的是选择那些真正愿意学习，并且愿意付出努力去保护环境的人。他不会随便给每个请求者一粒種子，而是通过一些简单的小测验来评估他们的心态和责任感，只有那些表现出了足够热情并且准备好承担后续工作的人才有机会获得这些宝贵的種子。</w:t>
      </w:r>
      <w:r>
        <w:rPr>
          <w:sz w:val="32"/>
          <w:szCs w:val="32"/>
        </w:rPr>
        <w:t>&lt;/p&gt;&lt;p&gt;</w:t>
      </w:r>
      <w:r>
        <w:rPr>
          <w:sz w:val="32"/>
          <w:szCs w:val="32"/>
        </w:rPr>
        <w:t>第二点：授课教育</w:t>
      </w:r>
      <w:r>
        <w:rPr>
          <w:sz w:val="32"/>
          <w:szCs w:val="32"/>
        </w:rPr>
        <w:t>&lt;/p&gt;&lt;p&gt;&lt;img src="/static-img/PDWOZqNRRzUqT05jQ70hZHtrYsQGwFeYW18zeb24eKTN6MB5s807lM2LKOcnbv6g-l7pZYbqxhA_0vwpdY-Ppa72WrWm7TOdCD5sbTHKU_g9H2hV3E4VkXCk2xyjastFHU3yP-prliRjsFAYMZnzIhgO2vGccsdO6vkeuNGGOZo.jpg"&gt;&lt;/p&gt;&lt;p&gt;</w:t>
      </w:r>
      <w:r>
        <w:rPr>
          <w:sz w:val="32"/>
          <w:szCs w:val="32"/>
        </w:rPr>
        <w:t>获取到了種子之后，这些幸运者并不直接得到種子，而是需要经过一定时间内完成了一系列关于农业知识、土壤管理、水分调节等方面的小测试。这样做不仅确保了新手能够掌握基础知识，还让他们明白了成果背后的艰苦劳动。</w:t>
      </w:r>
      <w:r>
        <w:rPr>
          <w:sz w:val="32"/>
          <w:szCs w:val="32"/>
        </w:rPr>
        <w:t>&lt;/p&gt;&lt;p&gt;</w:t>
      </w:r>
      <w:r>
        <w:rPr>
          <w:sz w:val="32"/>
          <w:szCs w:val="32"/>
        </w:rPr>
        <w:t>第三点：监督指导</w:t>
      </w:r>
      <w:r>
        <w:rPr>
          <w:sz w:val="32"/>
          <w:szCs w:val="32"/>
        </w:rPr>
        <w:t>&lt;/p&gt;&lt;p&gt;&lt;img src="/static-img/lshczEhLiNC_wY0AMq8_iXtrYsQGwFeYW18zeb24eKTN6MB5s807lM2LKOcnbv6g-l7pZYbqxhA_0vwpdY-Ppa72WrWm7TOdCD5sbTHKU_g9H2hV3E4VkXCk2xyjastFHU3yP-prliRjsFAYMZnzIhgO2vGccsdO6vkeuNGGOZo.jpg"&gt;&lt;/p&gt;&lt;p&gt;</w:t>
      </w:r>
      <w:r>
        <w:rPr>
          <w:sz w:val="32"/>
          <w:szCs w:val="32"/>
        </w:rPr>
        <w:t>为了保证新手能够成功培育出健康强健的大型植物，李宗瑞还提供了专业指导。在这个过程中，他亲自上门指导，而且还会定期回访，以确保所教内容被正确理解并有效实施。</w:t>
      </w:r>
      <w:r>
        <w:rPr>
          <w:sz w:val="32"/>
          <w:szCs w:val="32"/>
        </w:rPr>
        <w:t>&lt;/p&gt;&lt;p&gt;</w:t>
      </w:r>
      <w:r>
        <w:rPr>
          <w:sz w:val="32"/>
          <w:szCs w:val="32"/>
        </w:rPr>
        <w:t>第四点：互助共创</w:t>
      </w:r>
      <w:r>
        <w:rPr>
          <w:sz w:val="32"/>
          <w:szCs w:val="32"/>
        </w:rPr>
        <w:t>&lt;/p&gt;&lt;p&gt;</w:t>
      </w:r>
      <w:r>
        <w:rPr>
          <w:sz w:val="32"/>
          <w:szCs w:val="32"/>
        </w:rPr>
        <w:t>为了促进信息交流和经验分享，所有获得種子的成员都需要加入一个专门的小组。这不仅可以帮助大家解决遇到的问题，也为大家提供了一次聚焦于共同目标——创建更好的生态环境的手段。</w:t>
      </w:r>
      <w:r>
        <w:rPr>
          <w:sz w:val="32"/>
          <w:szCs w:val="32"/>
        </w:rPr>
        <w:t>&lt;/p&gt;&lt;p&gt;</w:t>
      </w:r>
      <w:r>
        <w:rPr>
          <w:sz w:val="32"/>
          <w:szCs w:val="32"/>
        </w:rPr>
        <w:t>第五点：奖励机制</w:t>
      </w:r>
      <w:r>
        <w:rPr>
          <w:sz w:val="32"/>
          <w:szCs w:val="32"/>
        </w:rPr>
        <w:t>&lt;/p&gt;&lt;p&gt;</w:t>
      </w:r>
      <w:r>
        <w:rPr>
          <w:sz w:val="32"/>
          <w:szCs w:val="32"/>
        </w:rPr>
        <w:t>取得成效后，即使是在最初阶段取得成绩较小的情况下，都会得到相应的地面鼓励，比如免费参加一次全面的农业研讨会或是一个由行业专家主讲的小型讲座。此外，对于那些持续不断地推广绿色理念，并取得显著成效者的特别表彰也将进行，以此激发更多人的积极参与精神。</w:t>
      </w:r>
      <w:r>
        <w:rPr>
          <w:sz w:val="32"/>
          <w:szCs w:val="32"/>
        </w:rPr>
        <w:t>&lt;/p&gt;&lt;p&gt;</w:t>
      </w:r>
      <w:r>
        <w:rPr>
          <w:sz w:val="32"/>
          <w:szCs w:val="32"/>
        </w:rPr>
        <w:t>第六点：扩展影响力</w:t>
      </w:r>
      <w:r>
        <w:rPr>
          <w:sz w:val="32"/>
          <w:szCs w:val="32"/>
        </w:rPr>
        <w:t>&lt;/p&gt;&lt;p&gt;</w:t>
      </w:r>
      <w:r>
        <w:rPr>
          <w:sz w:val="32"/>
          <w:szCs w:val="32"/>
        </w:rPr>
        <w:t>通过这些行动，不仅提高了公众对可持续发展意识，同时也为该地区乃至整个国家增加了一批合格又懂得如何保护环境的大户。在某些情况下，这些户可能成为新的示范基地，从而进一步推广高标准农业实践，最终实现资源利用上的最大化效率，为社会带来了更加清洁、更加安全以及更加充满活力的生活空间。</w:t>
      </w:r>
      <w:r>
        <w:rPr>
          <w:sz w:val="32"/>
          <w:szCs w:val="32"/>
        </w:rPr>
        <w:t>&lt;/p&gt;&lt;p&gt;&lt;a href = "/doc/772899-</w:t>
      </w:r>
      <w:r>
        <w:rPr>
          <w:sz w:val="32"/>
          <w:szCs w:val="32"/>
        </w:rPr>
        <w:t>李宗瑞种子的传说与追求</w:t>
      </w:r>
      <w:r>
        <w:rPr>
          <w:sz w:val="32"/>
          <w:szCs w:val="32"/>
        </w:rPr>
        <w:t>.doc" rel="alternate" download="772899-</w:t>
      </w:r>
      <w:r>
        <w:rPr>
          <w:sz w:val="32"/>
          <w:szCs w:val="32"/>
        </w:rPr>
        <w:t>李宗瑞种子的传说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