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重生恋爱成就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r7d3eC1NuJhRrJ6n5oyDvICsz8-VMpp9UhKYpp-PEHl1jvN6Uv2r9FPRC3Zdp9ef.png"&gt;&lt;/p&gt;&lt;p&gt;</w:t>
      </w:r>
      <w:r>
        <w:rPr>
          <w:sz w:val="32"/>
          <w:szCs w:val="32"/>
        </w:rPr>
        <w:t>为什么我会重生到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了科技与魔法的年代，我是一个普通的农民女儿。我生活在一个偏远的小村庄，我的父母早已过世，我只剩下一片荒地和几头牛。然而，在一次偶然的机会中，我发现了一本神秘的书籍，那是一本关于“时间旅行”的秘密知识。在那本书里，我找到了一个古老而神秘的地图，它指引着我如何回到过去改变自己的命运。</w:t>
      </w:r>
      <w:r>
        <w:rPr>
          <w:sz w:val="32"/>
          <w:szCs w:val="32"/>
        </w:rPr>
        <w:t>&lt;/p&gt;&lt;p&gt;&lt;img src="/static-img/A46dGauPCNWk7qebes_gmoCsz8-VMpp9UhKYpp-PEHnEUfp15J0IyhoQKLobOOTaS3ohS-0GyADLXT3ByJOc3AfsnqUKzzZ5K839CbThcHohIp44inXu4dvWswb2rAV5canmDbr-6hZRz9tU-lzki8LJXfjYva9f42AhsHZ8nM0.jpg"&gt;&lt;/p&gt;&lt;p&gt;</w:t>
      </w:r>
      <w:r>
        <w:rPr>
          <w:sz w:val="32"/>
          <w:szCs w:val="32"/>
        </w:rPr>
        <w:t>从哪个时刻开始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天，当时我还是一个大学毕业生的新人。我站在了时间旅行机器前，紧张而兴奋地按下启动按钮。这次旅程是我最大的冒险，也是我人生中的转折点。随着时间机器发出的巨大声响，我们穿越了无数年的风雨，最终停留在了过去的一个小村庄，那正是我出生的地方。</w:t>
      </w:r>
      <w:r>
        <w:rPr>
          <w:sz w:val="32"/>
          <w:szCs w:val="32"/>
        </w:rPr>
        <w:t>&lt;/p&gt;&lt;p&gt;&lt;img src="/static-img/gzMcDNEp8vuYi0s_Rox-44Csz8-VMpp9UhKYpp-PEHnEUfp15J0IyhoQKLobOOTaS3ohS-0GyADLXT3ByJOc3AfsnqUKzzZ5K839CbThcHohIp44inXu4dvWswb2rAV5canmDbr-6hZRz9tU-lzki8LJXfjYva9f42AhsHZ8nM0.jpg"&gt;&lt;/p&gt;&lt;p&gt;</w:t>
      </w:r>
      <w:r>
        <w:rPr>
          <w:sz w:val="32"/>
          <w:szCs w:val="32"/>
        </w:rPr>
        <w:t>如何才能让他成为我的夫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我，不再是那个无知且贫穷的小女孩，而是一个有智慧、有能力的人。我利用这次回归，用心观察和学习，这个时代给予我的每一次机会都是宝贵的财富。经过不断努力，我不仅掌握了种植技术，还学会了一些基本的魔法技能，让我们的小村庄变得更加繁荣昌盛。而当我遇见他，他不再只是一个普通士兵，而是一个勇敢无畏、聪明才智的人。</w:t>
      </w:r>
      <w:r>
        <w:rPr>
          <w:sz w:val="32"/>
          <w:szCs w:val="32"/>
        </w:rPr>
        <w:t>&lt;/p&gt;&lt;p&gt;&lt;img src="/static-img/LT3onMBHAA5LcSoO9K5Hx4Csz8-VMpp9UhKYpp-PEHnEUfp15J0IyhoQKLobOOTaS3ohS-0GyADLXT3ByJOc3AfsnqUKzzZ5K839CbThcHohIp44inXu4dvWswb2rAV5canmDbr-6hZRz9tU-lzki8LJXfjYva9f42AhsHZ8nM0.jpg"&gt;&lt;/p&gt;&lt;p&gt;</w:t>
      </w:r>
      <w:r>
        <w:rPr>
          <w:sz w:val="32"/>
          <w:szCs w:val="32"/>
        </w:rPr>
        <w:t>为何要把他宠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相识相知，我们之间的情感日益深厚。他对待工作认真，对待朋友忠诚，对待家人尤其温暖。当看到他忙碌于田间时，或是在战场上英勇作战的时候，无论多么艰难困苦，他总能找到力量去面对。他的坚韧和善良让我深爱他的同时，也让我想要用尽全力来支持和保护他，就像将他宠物一般护卫于四周，确保他的安全与幸福。</w:t>
      </w:r>
      <w:r>
        <w:rPr>
          <w:sz w:val="32"/>
          <w:szCs w:val="32"/>
        </w:rPr>
        <w:t>&lt;/p&gt;&lt;p&gt;&lt;img src="/static-img/0sRXfbA5dKBEN6bO6Q7NnoCsz8-VMpp9UhKYpp-PEHnEUfp15J0IyhoQKLobOOTaS3ohS-0GyADLXT3ByJOc3AfsnqUKzzZ5K839CbThcHohIp44inXu4dvWswb2rAV5canmDbr-6hZRz9tU-lzki8LJXfjYva9f42AhsHZ8nM0.jpg"&gt;&lt;/p&gt;&lt;p&gt;</w:t>
      </w:r>
      <w:r>
        <w:rPr>
          <w:sz w:val="32"/>
          <w:szCs w:val="32"/>
        </w:rPr>
        <w:t>怎么样才能真正实现这一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的梦想成真，我决定不仅要提升自己，更要帮助周围的人一起进步。这意味着我们需要共同努力，为整个社会带来变化。但这并不容易，每一步都充满挑战，但只要我们保持信念，一切都会变得可能。在这个过程中，他也逐渐意识到自己的价值，并开始展现出超乎常人的潜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不会真的被宠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这些年来的经历，以及未来的计划，无疑这是我生命中最美妙的一段旅程。在这里，每一分每一秒都是珍贵的，每个人都值得被珍惜。我相信，只要我们彼此支持，再加上一点点幸运，一切美好的未来都将属于我们——他们，将会被宠如同王者一般，在这个世界上闪耀光芒，被人们敬仰，如同星辰般璀璨，即便是那些遥不可及的大师们，也无法忽视他们存在的事实。</w:t>
      </w:r>
      <w:r>
        <w:rPr>
          <w:sz w:val="32"/>
          <w:szCs w:val="32"/>
        </w:rPr>
        <w:t>&lt;/p&gt;&lt;p&gt;&lt;a href = "/doc/773304-</w:t>
      </w:r>
      <w:r>
        <w:rPr>
          <w:sz w:val="32"/>
          <w:szCs w:val="32"/>
        </w:rPr>
        <w:t>重生后我把夫君宠上天重生恋爱成就系统</w:t>
      </w:r>
      <w:r>
        <w:rPr>
          <w:sz w:val="32"/>
          <w:szCs w:val="32"/>
        </w:rPr>
        <w:t>.doc" rel="alternate" download="773304-</w:t>
      </w:r>
      <w:r>
        <w:rPr>
          <w:sz w:val="32"/>
          <w:szCs w:val="32"/>
        </w:rPr>
        <w:t>重生后我把夫君宠上天重生恋爱成就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