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我和小清的那些假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&lt;/p&gt;&lt;p&gt;&lt;img src="/static-img/nqHNCvmwo632iB-CmlXT4NzdlAG5Kzf020UxH9Gzj14LPhN3X_rNCiRTB-SElmzy.jpg"&gt;&lt;/p&gt;&lt;p&gt;</w:t>
      </w:r>
      <w:r>
        <w:rPr>
          <w:sz w:val="32"/>
          <w:szCs w:val="32"/>
        </w:rPr>
        <w:t>我和小清的那些假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初识的时候，小清还只是个新来的学妹，跟着她的哥哥搬进了隔壁的房子。那个时候，我正处在人生的一个转折点，一边忙于准备考试，一边也在尝试适应这个新的环境。</w:t>
      </w:r>
      <w:r>
        <w:rPr>
          <w:sz w:val="32"/>
          <w:szCs w:val="32"/>
        </w:rPr>
        <w:t>&lt;/p&gt;&lt;p&gt;&lt;img src="/static-img/fXI9FP_d8bLXVd4m-ha279zdlAG5Kzf020UxH9Gzj15a1TlWpyZiynsBcDBsBnUSoyjJdeH_j-fJe5njMxgNPwmdW3C7jUBsRqUOt4Llk-wt3AMtYTM9fIhpHhHFHtJwBEF4UDhfw-MCc7PbqDqNv2Hr1ULPDVV6R3f5RO79Ojw6DPwSve3PCdNb0gDx-LCC.jpg"&gt;&lt;/p&gt;&lt;p&gt;</w:t>
      </w:r>
      <w:r>
        <w:rPr>
          <w:sz w:val="32"/>
          <w:szCs w:val="32"/>
        </w:rPr>
        <w:t>有一天，我们偶然间撞见彼此，我是走错门去了，她正在帮她哥哥整理东西。我那时心情不佳，正好遇到一位温柔的女孩，她让我瞬间放松下来。我们聊起天来，不知不觉中就聊了一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周末，我都会去找小清一起度过一些简单快乐的时光。她总是那么充满活力，对生活充满热爱，这让我受益良多。那时候的小清，就像一股清风，带给我的不是只是一种感觉，更是一种生活态度。</w:t>
      </w:r>
      <w:r>
        <w:rPr>
          <w:sz w:val="32"/>
          <w:szCs w:val="32"/>
        </w:rPr>
        <w:t>&lt;/p&gt;&lt;p&gt;&lt;img src="/static-img/51hQkW-kDUF8HcoT0to-s9zdlAG5Kzf020UxH9Gzj15a1TlWpyZiynsBcDBsBnUSoyjJdeH_j-fJe5njMxgNPwmdW3C7jUBsRqUOt4Llk-wt3AMtYTM9fIhpHhHFHtJwBEF4UDhfw-MCc7PbqDqNv2Hr1ULPDVV6R3f5RO79Ojw6DPwSve3PCdNb0gDx-LCC.jpg"&gt;&lt;/p&gt;&lt;p&gt;</w:t>
      </w:r>
      <w:r>
        <w:rPr>
          <w:sz w:val="32"/>
          <w:szCs w:val="32"/>
        </w:rPr>
        <w:t>每次我们一起去公园散步，那些树下的小花儿似乎都为我们盛开；去图书馆看书，那些故事里的英雄豪杰仿佛都与我们同行。在这些“假日”里，我们学会了如何珍惜每一次相聚，也学会了如何在繁忙之余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工作原因，我不得不加班到很晚，但只要想到有小清等待着我回家，那份疲惫就会立刻消失。她的笑容是我最大的动力，无论何时何地，只要能看到她的一丝微笑，都能让我的心情立即提升。</w:t>
      </w:r>
      <w:r>
        <w:rPr>
          <w:sz w:val="32"/>
          <w:szCs w:val="32"/>
        </w:rPr>
        <w:t>&lt;/p&gt;&lt;p&gt;&lt;img src="/static-img/pn3MGFUO2iRr4xKAMpIhvNzdlAG5Kzf020UxH9Gzj15a1TlWpyZiynsBcDBsBnUSoyjJdeH_j-fJe5njMxgNPwmdW3C7jUBsRqUOt4Llk-wt3AMtYTM9fIhpHhHFHtJwBEF4UDhfw-MCc7PbqDqNv2Hr1ULPDVV6R3f5RO79Ojw6DPwSve3PCdNb0gDx-LCC.jpg"&gt;&lt;/p&gt;&lt;p&gt;</w:t>
      </w:r>
      <w:r>
        <w:rPr>
          <w:sz w:val="32"/>
          <w:szCs w:val="32"/>
        </w:rPr>
        <w:t>后来，有朋友问我，你们怎么这么贴？我想到了那些经历，也只能回答说：“可能吧。”其实，它们之间没有太多复杂的情感纠葛，只是一份纯真的友谊和对彼此生活的一份关怀罢了。这就是我们的故事——关于两个人，在平凡的人生中留下的那些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清已经不再是我身边的人了。但每当回忆起那些“假日”，心里便暖洋洋地，不禁会有些许感慨。她教会我很多，比如珍惜现在，享受生活中的点滴，以及用自己的方式影响他人，让世界变得更美好一点。这一切都是因为你，小 清。你知道吗？在这漫长的人生旅途中，有你的存在，就是最好的伴侣。</w:t>
      </w:r>
      <w:r>
        <w:rPr>
          <w:sz w:val="32"/>
          <w:szCs w:val="32"/>
        </w:rPr>
        <w:t>&lt;/p&gt;&lt;p&gt;&lt;img src="/static-img/cvYgazlMUtKG7-wghmLG89zdlAG5Kzf020UxH9Gzj15a1TlWpyZiynsBcDBsBnUSoyjJdeH_j-fJe5njMxgNPwmdW3C7jUBsRqUOt4Llk-wt3AMtYTM9fIhpHhHFHtJwBEF4UDhfw-MCc7PbqDqNv2Hr1ULPDVV6R3f5RO79Ojw6DPwSve3PCdNb0gDx-LCC.jpg"&gt;&lt;/p&gt;&lt;p&gt;&lt;a href = "/doc/773457-</w:t>
      </w:r>
      <w:r>
        <w:rPr>
          <w:sz w:val="32"/>
          <w:szCs w:val="32"/>
        </w:rPr>
        <w:t>小清欢番外篇我和小清的那些假日</w:t>
      </w:r>
      <w:r>
        <w:rPr>
          <w:sz w:val="32"/>
          <w:szCs w:val="32"/>
        </w:rPr>
        <w:t>.doc" rel="alternate" download="773457-</w:t>
      </w:r>
      <w:r>
        <w:rPr>
          <w:sz w:val="32"/>
          <w:szCs w:val="32"/>
        </w:rPr>
        <w:t>小清欢番外篇我和小清的那些假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