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荒漠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边城，浪迹天涯的少年，他的故事，就像那本名为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，充满了未知与冒险。他的脸上有着岁月留下的痕迹，但眼中却闪烁着无尽的热情。</w:t>
      </w:r>
      <w:r>
        <w:rPr>
          <w:sz w:val="32"/>
          <w:szCs w:val="32"/>
        </w:rPr>
        <w:t>&lt;/p&gt;&lt;p&gt;&lt;img src="/static-img/xWSBsAb0AENk6HHKMMeD6IBMCCuUeHnFAoAoJnqfDZBUq8ZZsp1n2JhmuW1Tx7zS.jpg"&gt;&lt;/p&gt;&lt;p&gt;</w:t>
      </w:r>
      <w:r>
        <w:rPr>
          <w:sz w:val="32"/>
          <w:szCs w:val="32"/>
        </w:rPr>
        <w:t>他曾是一个普通的小镇青年，却因为某些不可抗力的事情，一夜之间变得不再平凡。他被卷入了一场复杂的人际关系之中，那里充满了背叛、爱恨交织和命运的转折。在这个过程中，他学会了如何面对挑战，也学会了如何让自己的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边城就会笼罩在一层淡淡的迷雾之中，那个时候，他总是会拿出那本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翻阅那些关于自己生活的一些文字。那些文字就像是老朋友一样，与他共享着彼此的心事和感受。</w:t>
      </w:r>
      <w:r>
        <w:rPr>
          <w:sz w:val="32"/>
          <w:szCs w:val="32"/>
        </w:rPr>
        <w:t>&lt;/p&gt;&lt;p&gt;&lt;img src="/static-img/xKViHYaP2wh7oYijFiF8kIBMCCuUeHnFAoAoJnqfDZDQ0ksYKhsPGLY1vqWw2-VJgZfXJFWzvaGhl1WDX3OCiA.jpg"&gt;&lt;/p&gt;&lt;p&gt;</w:t>
      </w:r>
      <w:r>
        <w:rPr>
          <w:sz w:val="32"/>
          <w:szCs w:val="32"/>
        </w:rPr>
        <w:t>有一次，在一次偶然的情遇下，他遇到了一个女孩，她是一位旅行作家，对于边界地带的故事特别敏感。她看到了那个小男孩手中的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且好奇地问起它是什么。男孩微微一笑，说：“这是我自己的故事，我想把它记录下来，让更多的人知道这里隐藏着怎样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听后深受启发，她决定将这段经历写进她的小说里。那篇小说很快就在网络上流传开来，它以其独特的情节和生动的人物描写赢得了读者的喜爱。而那个小男孩，因为这本书，更显得神秘而又吸引人。</w:t>
      </w:r>
      <w:r>
        <w:rPr>
          <w:sz w:val="32"/>
          <w:szCs w:val="32"/>
        </w:rPr>
        <w:t>&lt;/p&gt;&lt;p&gt;&lt;img src="/static-img/4YCi0IenQ5-Ekdd4CpOg3YBMCCuUeHnFAoAoJnqfDZDQ0ksYKhsPGLY1vqWw2-VJgZfXJFWzvaGhl1WDX3OCiA.jpg"&gt;&lt;/p&gt;&lt;p&gt;</w:t>
      </w:r>
      <w:r>
        <w:rPr>
          <w:sz w:val="32"/>
          <w:szCs w:val="32"/>
        </w:rPr>
        <w:t>随着时间的推移，这个名字——“边城浪子”成为了一个符号，用来形容所有勇敢追求梦想、不畏艰难困苦的人们。而那个小男孩，也许已经不再是过去那个年轻人的样子，但是他的精神依旧存在于每一页文字之中，每个人都可以从他的故事中学到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翻开你的电子阅读器，或是打开手机里的应用，看见那熟悉的话题标签——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许你也能听到远方传来的风声，那就是对于自由与梦想永恒追求的声音。</w:t>
      </w:r>
      <w:r>
        <w:rPr>
          <w:sz w:val="32"/>
          <w:szCs w:val="32"/>
        </w:rPr>
        <w:t>&lt;/p&gt;&lt;p&gt;&lt;img src="/static-img/hg0qaJvwykq0GffX7Bz7rIBMCCuUeHnFAoAoJnqfDZDQ0ksYKhsPGLY1vqWw2-VJgZfXJFWzvaGhl1WDX3OCiA.jpg"&gt;&lt;/p&gt;&lt;p&gt;&lt;a href = "/doc/773523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荒漠情缘</w:t>
      </w:r>
      <w:r>
        <w:rPr>
          <w:sz w:val="32"/>
          <w:szCs w:val="32"/>
        </w:rPr>
        <w:t>.doc" rel="alternate" download="773523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荒漠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