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救赎的滞后每次救驾都来迟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救赎的滞后：每次救驾都来迟的故事</w:t>
      </w:r>
      <w:r>
        <w:rPr>
          <w:sz w:val="32"/>
          <w:szCs w:val="32"/>
        </w:rPr>
        <w:t>&lt;/p&gt;&lt;p&gt;&lt;img src="/static-img/YSg2uXXo14X3XAt__G299qv9qmGm3yyxIq4bZz9Ztlx0ERyWRUGnkR65NSBWZi7K.png"&gt;&lt;/p&gt;&lt;p&gt;</w:t>
      </w:r>
      <w:r>
        <w:rPr>
          <w:sz w:val="32"/>
          <w:szCs w:val="32"/>
        </w:rPr>
        <w:t>在一个小镇上，有一位名叫李明的司机。他是镇上最有名的出租车司机之一，因为他总是准时到达目的地。然而，李明也有他的秘密——每当有人需要紧急救援的时候，他总是比预定时间晚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缓慢的时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次救驾都来迟，这个词汇就像是一个老朋友，对李明来说既熟悉又陌生。它提醒他，每一次拖延都是对生命宝贵时刻的一种冒犯。</w:t>
      </w:r>
      <w:r>
        <w:rPr>
          <w:sz w:val="32"/>
          <w:szCs w:val="32"/>
        </w:rPr>
        <w:t>&lt;/p&gt;&lt;p&gt;&lt;img src="/static-img/P1qYctj_dYE4VgmDFgEQMqv9qmGm3yyxIq4bZz9Ztlx445zlRR1yj0tqUSd4SNy3MQOAEzshIOd5sIpAGXQBsxrFuLkXANS0PEisNDrPC97jQBcyUYzKy50SVWWixgGMEQwA5Sy4rBc-Ufx6s5rklPJ1nlrz06X6vh9-_2RECRi4ITmgpMey-ew5hU-qHvClGWzxD7-XGx_-8Vf-9mbJZIt2QnbuejlYIW--cQTq5rg.jpg"&gt;&lt;/p&gt;&lt;p&gt;</w:t>
      </w:r>
      <w:r>
        <w:rPr>
          <w:sz w:val="32"/>
          <w:szCs w:val="32"/>
        </w:rPr>
        <w:t>疲惫的心灵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李明从不自觉地沉浸于自己的世界中，直到那一刻，他意识到了自己的错误。他开始怀疑自己是否还有继续做这份工作下去的勇气和能力？</w:t>
      </w:r>
      <w:r>
        <w:rPr>
          <w:sz w:val="32"/>
          <w:szCs w:val="32"/>
        </w:rPr>
        <w:t>&lt;/p&gt;&lt;p&gt;&lt;img src="/static-img/DTHeasINQ_gSiAJ_uBbzx6v9qmGm3yyxIq4bZz9Ztlx445zlRR1yj0tqUSd4SNy3MQOAEzshIOd5sIpAGXQBsxrFuLkXANS0PEisNDrPC97jQBcyUYzKy50SVWWixgGMEQwA5Sy4rBc-Ufx6s5rklPJ1nlrz06X6vh9-_2RECRi4ITmgpMey-ew5hU-qHvClGWzxD7-XGx_-8Vf-9mbJZIt2QnbuejlYIW--cQTq5rg.png"&gt;&lt;/p&gt;&lt;p&gt;</w:t>
      </w:r>
      <w:r>
        <w:rPr>
          <w:sz w:val="32"/>
          <w:szCs w:val="32"/>
        </w:rPr>
        <w:t>遗憾与决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即使如此，他还是选择了继续前行。在下一次紧急求助发生后，李明决定要改变这一切。他开始加班学习、练习开车技巧，并且严格遵守交通规则，以确保未来不会再有任何延误。</w:t>
      </w:r>
      <w:r>
        <w:rPr>
          <w:sz w:val="32"/>
          <w:szCs w:val="32"/>
        </w:rPr>
        <w:t>&lt;/p&gt;&lt;p&gt;&lt;img src="/static-img/PqHIYigYhVxAS2cJF4DTaqv9qmGm3yyxIq4bZz9Ztlx445zlRR1yj0tqUSd4SNy3MQOAEzshIOd5sIpAGXQBsxrFuLkXANS0PEisNDrPC97jQBcyUYzKy50SVWWixgGMEQwA5Sy4rBc-Ufx6s5rklPJ1nlrz06X6vh9-_2RECRi4ITmgpMey-ew5hU-qHvClGWzxD7-XGx_-8Vf-9mbJZIt2QnbuejlYIW--cQTq5rg.jpg"&gt;&lt;/p&gt;&lt;p&gt;</w:t>
      </w:r>
      <w:r>
        <w:rPr>
          <w:sz w:val="32"/>
          <w:szCs w:val="32"/>
        </w:rPr>
        <w:t>决断之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天夜里，一位年轻母亲因为突发疾病而求助于电话亭，而她的孩子却在等待着父亲回家。这场突如其来的呼唤，让李明终于找到了改变自己命运的一个契机。</w:t>
      </w:r>
      <w:r>
        <w:rPr>
          <w:sz w:val="32"/>
          <w:szCs w:val="32"/>
        </w:rPr>
        <w:t>&lt;/p&gt;&lt;p&gt;&lt;img src="/static-img/Gv5zc3HCdHDZ5Dt54BsDt6v9qmGm3yyxIq4bZz9Ztlx445zlRR1yj0tqUSd4SNy3MQOAEzshIOd5sIpAGXQBsxrFuLkXANS0PEisNDrPC97jQBcyUYzKy50SVWWixgGMEQwA5Sy4rBc-Ufx6s5rklPJ1nlrz06X6vh9-_2RECRi4ITmgpMey-ew5hU-qHvClGWzxD7-XGx_-8Vf-9mbJZIt2QnbuejlYIW--cQTq5rg.jpg"&gt;&lt;/p&gt;&lt;p&gt;</w:t>
      </w:r>
      <w:r>
        <w:rPr>
          <w:sz w:val="32"/>
          <w:szCs w:val="32"/>
        </w:rPr>
        <w:t>改变与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此之后，无论何时何地，当有人需要帮助时，李明都会尽力赶过去，即便是在雨雪交加或是深夜。当他看到那张焦虑不安面孔时，他会想起那个永远无法忘记的夜晚，那个时候，他意识到了作为人应该有的责任感和担当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新生的希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人们渐渐认识不到“每次救驾都来迟”的背后的真实情形。他们发现了一个新的、更加靠谱、更为负责任的人——这个曾经因往昔疏忽而被遗忘的小镇英雄。而对于那些曾经受过他的困扰的人们来说，他们也学会了原谅，并且愿意给予更多信任和支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时间上的重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新的一天开始，他们都会期待着那个早晨，从未知中走向光明，而李明，也正是在这样的背景下，用实际行动证明了“每次救驾都不再迟到的承诺”。尽管过去留下了一些阴影，但现在一切看起来都是那么清晰，那么充满希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告别旧我，迎接新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次次无私奉献中，随着时间推移，“每次救驾都来迟”这个词逐渐从人们口中消失，最终只剩下一种敬畏与赞赏的声音。但对于那些真正理解这段旅程的人们来说，他们知道，在某个地方，一颗心正在慢慢地跳动得更快，更坚定，它就是用爱去弥补过去，用耐心去绘制未来的画卷。</w:t>
      </w:r>
      <w:r>
        <w:rPr>
          <w:sz w:val="32"/>
          <w:szCs w:val="32"/>
        </w:rPr>
        <w:t>&lt;/p&gt;&lt;p&gt;&lt;a href = "/doc/773820-</w:t>
      </w:r>
      <w:r>
        <w:rPr>
          <w:sz w:val="32"/>
          <w:szCs w:val="32"/>
        </w:rPr>
        <w:t>救赎的滞后每次救驾都来迟的故事</w:t>
      </w:r>
      <w:r>
        <w:rPr>
          <w:sz w:val="32"/>
          <w:szCs w:val="32"/>
        </w:rPr>
        <w:t>.doc" rel="alternate" download="773820-</w:t>
      </w:r>
      <w:r>
        <w:rPr>
          <w:sz w:val="32"/>
          <w:szCs w:val="32"/>
        </w:rPr>
        <w:t>救赎的滞后每次救驾都来迟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