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老太的趣闻故事时尚生活中的不凡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名字叫岳丰满，为什么又多毛又大隂户？</w:t>
      </w:r>
      <w:r>
        <w:rPr>
          <w:sz w:val="32"/>
          <w:szCs w:val="32"/>
        </w:rPr>
        <w:t>&lt;/p&gt;&lt;p&gt;&lt;img src="/static-img/oBMspXiCtCvgf3JZB2CgUKHA5fR91A6XYRzoI27Zy0I.jpg"&gt;&lt;/p&gt;&lt;p&gt;</w:t>
      </w:r>
      <w:r>
        <w:rPr>
          <w:sz w:val="32"/>
          <w:szCs w:val="32"/>
        </w:rPr>
        <w:t>在一个偏远的小村庄里，有一位老太太，她的名字叫岳丰满。她的外表可能让人一开始不那么印象深刻，但如果仔细观察，你会发现她身上有一些独特之处。她拥有一头浓密的毛发，这是她最引以为傲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她有很多毛？</w:t>
      </w:r>
      <w:r>
        <w:rPr>
          <w:sz w:val="32"/>
          <w:szCs w:val="32"/>
        </w:rPr>
        <w:t>&lt;/p&gt;&lt;p&gt;&lt;img src="/static-img/WBzEWHLcTu6UxTRVIzfAuGRV3xFH04BeoLS2B5yq_RyJkhpRpObxs8mnYakW6FE1m_RHAvb3v-T2Q2xKk3XDiz9HUmjEV7UO4WcckPO1TkH-4HRyNjTXiIgd5j7WiQj1fxeEtQ6Nt5xdtbnR__NkgQ.jpg"&gt;&lt;/p&gt;&lt;p&gt;</w:t>
      </w:r>
      <w:r>
        <w:rPr>
          <w:sz w:val="32"/>
          <w:szCs w:val="32"/>
        </w:rPr>
        <w:t>每当春天到来的时候，整个村庄都会被花海包围，而岳丰满则成了这片美丽景色的中心。她家里种植着各种各样的植物，其中最引人注目的是她的花园里的野生草本植物。在这些草本植物中，一种名为“羊角”的草特别著名，它们覆盖着绒软的毛发，就像是一层厚厚的毯子。这使得她的花园看起来就像是进入了一片未知的大森林，每一步都充满了惊喜和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大隂户是什么样子？</w:t>
      </w:r>
      <w:r>
        <w:rPr>
          <w:sz w:val="32"/>
          <w:szCs w:val="32"/>
        </w:rPr>
        <w:t>&lt;/p&gt;&lt;p&gt;&lt;img src="/static-img/8Q1oIOnc7DvZ4AXXVxyiaWRV3xFH04BeoLS2B5yq_RyJkhpRpObxs8mnYakW6FE1m_RHAvb3v-T2Q2xKk3XDiz9HUmjEV7UO4WcckPO1TkH-4HRyNjTXiIgd5j7WiQj1fxeEtQ6Nt5xdtbnR__NkgQ.jpg"&gt;&lt;/p&gt;&lt;p&gt;</w:t>
      </w:r>
      <w:r>
        <w:rPr>
          <w:sz w:val="32"/>
          <w:szCs w:val="32"/>
        </w:rPr>
        <w:t>除了拥有众多珍稀植物以外，岳丰满还以其大隣户而闻名。大隣户通常指的是邻居之间相对较近或紧邻的情况。但对于岳丰满来说，大隣户更是一个比喻性的概念。它代表了她与邻居之间那份亲切、温馨和互助的情谊。无论是帮助收获季节时农作物，还是在冬天一起取暖，她总能成为这个小社区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满如何面对挑战？</w:t>
      </w:r>
      <w:r>
        <w:rPr>
          <w:sz w:val="32"/>
          <w:szCs w:val="32"/>
        </w:rPr>
        <w:t>&lt;/p&gt;&lt;p&gt;&lt;img src="/static-img/ZEgfsNE8oiQzi4WQXR2qjWRV3xFH04BeoLS2B5yq_RyJkhpRpObxs8mnYakW6FE1m_RHAvb3v-T2Q2xKk3XDiz9HUmjEV7UO4WcckPO1TkH-4HRyNjTXiIgd5j7WiQj1fxeEtQ6Nt5xdtbnR__NkgQ.jpg"&gt;&lt;/p&gt;&lt;p&gt;</w:t>
      </w:r>
      <w:r>
        <w:rPr>
          <w:sz w:val="32"/>
          <w:szCs w:val="32"/>
        </w:rPr>
        <w:t>生活并不总是平坦顺畅，有时候会遇到一些挑战，比如自然灾害、疾病或者经济困难等。但对于岳丰满来说，她从小就在逆境中成长，因此并没有因此感到恐惧。通过自己的努力以及村民们的支持，她总能够应对一切困难，从不放弃过上自己想要生活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满如何影响周围的人</w:t>
      </w:r>
      <w:r>
        <w:rPr>
          <w:sz w:val="32"/>
          <w:szCs w:val="32"/>
        </w:rPr>
        <w:t>?&lt;/p&gt;&lt;p&gt;&lt;img src="/static-img/tM9GniQ5LA94EQpAm1e33WRV3xFH04BeoLS2B5yq_RyJkhpRpObxs8mnYakW6FE1m_RHAvb3v-T2Q2xKk3XDiz9HUmjEV7UO4WcckPO1TkH-4HRyNjTXiIgd5j7WiQj1fxeEtQ6Nt5xdtbnR__NkgQ.jpg"&gt;&lt;/p&gt;&lt;p&gt;</w:t>
      </w:r>
      <w:r>
        <w:rPr>
          <w:sz w:val="32"/>
          <w:szCs w:val="32"/>
        </w:rPr>
        <w:t>尽管她的外表可能给人一种古怪感，但是人们很快就会发现岳丰滿内心深处隐藏着真正的心灵力量。她用自己的智慧和勇气，不仅改变了自己，还影响到了周围的人。在一次突如其来的洪水事件中，当其他家庭四散逃离时，岳豊滿选择留下来保护家园，并利用自己的知识帮助大家安全撤退，这让全村的人敬佩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豊滿の大隣戶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在经历了所有这些考验后，虽然她的形象可能已经变化，但那个坚韧不拔的大隗戶精神依然存在。这就是为什么我们称呼她为“大 隗戶老太”，因为即使身边环境发生巨大的变化，她仍然保持着那种特殊而独特的声音，让我们回忆起那些日常生活中的简单美好，以及那些值得铭记的人情味。此外，那些来自于不同地区、背景但共同经历风雨共度岁月的小伙伴们，也因此更加珍视彼此间真挚的情谊。而这种情谊，就是那股永恒且强大的力量，是任何自然灾害也无法摧毁的。这便是关于山乡老人的故事，他们所体现出的生命力，无疑将成为未来世代传承下去的一个宝贵财富。</w:t>
      </w:r>
      <w:r>
        <w:rPr>
          <w:sz w:val="32"/>
          <w:szCs w:val="32"/>
        </w:rPr>
        <w:t>&lt;/p&gt;&lt;p&gt;&lt;a href = "/doc/774226-</w:t>
      </w:r>
      <w:r>
        <w:rPr>
          <w:sz w:val="32"/>
          <w:szCs w:val="32"/>
        </w:rPr>
        <w:t>岳丰满多毛的大隂户老太的趣闻故事时尚生活中的不凡魅力</w:t>
      </w:r>
      <w:r>
        <w:rPr>
          <w:sz w:val="32"/>
          <w:szCs w:val="32"/>
        </w:rPr>
        <w:t>.doc" rel="alternate" download="774226-</w:t>
      </w:r>
      <w:r>
        <w:rPr>
          <w:sz w:val="32"/>
          <w:szCs w:val="32"/>
        </w:rPr>
        <w:t>岳丰满多毛的大隂户老太的趣闻故事时尚生活中的不凡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