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抱着淑蓉进房间导演是谁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隐秘角落揭开老卫与淑蓉故事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隐秘角落：揭开老卫与淑蓉故事的真相</w:t>
      </w:r>
      <w:r>
        <w:rPr>
          <w:sz w:val="32"/>
          <w:szCs w:val="32"/>
        </w:rPr>
        <w:t>&lt;/p&gt;&lt;p&gt;&lt;img src="/static-img/CiftUOHryDYyKnu_OXcX-nmHHPN7TEzBn481ZrZCCHssrcEyVUY_OjKO5ks3-qt-.jpg"&gt;&lt;/p&gt;&lt;p&gt;</w:t>
      </w:r>
      <w:r>
        <w:rPr>
          <w:sz w:val="32"/>
          <w:szCs w:val="32"/>
        </w:rPr>
        <w:t>在电影世界中，有些情节仿佛触摸到了人心深处的某个神秘按钮，引发无数人的共鸣。老卫抱着淑蓉进房间的情节，就是这样一个让人回味无穷的片段。那么，导演是谁呢？这个问题似乎不仅关乎艺术创作，更涉及到我们对爱情和生活本质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知道的是，这样的场景并不罕见。在现实生活中，不少夫妻或恋人们都会有类似的亲密时刻。这时候，他们之间的情感纽带被强化，而这种紧密程度甚至可以用镜头捕捉出来，让观众感受到他们之间真正的情感交流。</w:t>
      </w:r>
      <w:r>
        <w:rPr>
          <w:sz w:val="32"/>
          <w:szCs w:val="32"/>
        </w:rPr>
        <w:t>&lt;/p&gt;&lt;p&gt;&lt;img src="/static-img/723goCTbxjpgWbGonFcDI3mHHPN7TEzBn481ZrZCCHvyxDicUNXkiExRoQ2oY7hUtxeUz9zwlE0jeCaVS1KiSrnoO53-yk9EofeZh5YBuVGz1VywYSHkE8ly0Qb8qObLehj3mb37rRt28a02NWxNC9hNXGU5oP7VhH3dx5C9dl7Qy6wcYMsy6pQA10RcBQIQ5xc-zZDivq9vr72LGXggJmiRx5Gbdt9lbCUTejbqO2U.jpg"&gt;&lt;/p&gt;&lt;p&gt;</w:t>
      </w:r>
      <w:r>
        <w:rPr>
          <w:sz w:val="32"/>
          <w:szCs w:val="32"/>
        </w:rPr>
        <w:t>例如，在韩国电影《春宵》中，一对年轻夫妇因为一次意外机会，被迫住在同一个房子里，他们逐渐从陌生人变成了彼此最重要的人。这部影片通过细腻而温柔的叙事手法，将两位主角间日益增厚的情感展现得淋漓尽致，其中一幕就是两人拥抱在卧室里，那份温馨和安全让每个人都能感到自己也曾经体验过这样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在日本动画《你的名字》中，由于一次不可思议的事故，一名男孩发现了他未来的女友，并开始尝试与她沟通。他终于找到了她，但由于时间线的问题，他只能暂时地拥抱着她，只有短短几秒钟。但这几秒钟中的温度和力量，却足以打动观众的心弦。</w:t>
      </w:r>
      <w:r>
        <w:rPr>
          <w:sz w:val="32"/>
          <w:szCs w:val="32"/>
        </w:rPr>
        <w:t>&lt;/p&gt;&lt;p&gt;&lt;img src="/static-img/W50B5qAEKrvotVfUYxkrCHmHHPN7TEzBn481ZrZCCHvyxDicUNXkiExRoQ2oY7hUtxeUz9zwlE0jeCaVS1KiSrnoO53-yk9EofeZh5YBuVGz1VywYSHkE8ly0Qb8qObLehj3mb37rRt28a02NWxNC9hNXGU5oP7VhH3dx5C9dl7Qy6wcYMsy6pQA10RcBQIQ5xc-zZDivq9vr72LGXggJmiRx5Gbdt9lbCUTejbqO2U.jpg"&gt;&lt;/p&gt;&lt;p&gt;</w:t>
      </w:r>
      <w:r>
        <w:rPr>
          <w:sz w:val="32"/>
          <w:szCs w:val="32"/>
        </w:rPr>
        <w:t>这些作品背后，是一群才华横溢、敏锐洞察人性特点的导演们，他们将自己的理解和想象融入到剧本之中，使得屏幕上的角色似乎活了过来。然而，当我们谈论“老卫抱着淑蓉进房间导演是谁”时，我们应该更深入地思考一下，是什么样的灵魂能够创造出如此触动人心的情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往往隐藏在细节之中，比如摄像师如何捕捉到这一瞬间；编剧如何巧妙安排情节使其自然流露；以及导演如何指导演员，让他们能够将这些复杂而微妙的情绪表达出来。而最终，“老卫抱着淑蓉进房间”的画面，不仅仅是一幅静态图，它承载了整个故事背后的意义——关于爱、关于生命，也许，就连关于我们的存在与价值的一种反思。</w:t>
      </w:r>
      <w:r>
        <w:rPr>
          <w:sz w:val="32"/>
          <w:szCs w:val="32"/>
        </w:rPr>
        <w:t>&lt;/p&gt;&lt;p&gt;&lt;img src="/static-img/KWPTZa_UVorrxZeFrGDhzXmHHPN7TEzBn481ZrZCCHvyxDicUNXkiExRoQ2oY7hUtxeUz9zwlE0jeCaVS1KiSrnoO53-yk9EofeZh5YBuVGz1VywYSHkE8ly0Qb8qObLehj3mb37rRt28a02NWxNC9hNXGU5oP7VhH3dx5C9dl7Qy6wcYMsy6pQA10RcBQIQ5xc-zZDivq9vr72LGXggJmiRx5Gbdt9lbCUTejbqO2U.jpg"&gt;&lt;/p&gt;&lt;p&gt;</w:t>
      </w:r>
      <w:r>
        <w:rPr>
          <w:sz w:val="32"/>
          <w:szCs w:val="32"/>
        </w:rPr>
        <w:t>最后，当你坐在影院里的座位上，看着那两个身影渐渐靠近，最终融为一体，你会意识到，无论是在银幕上还是在现实生活中的“老卫”和“淑蓉”，他们所代表的是一种普遍的人性需求——被爱，被保护，被珍惜。而这份需求，不管是在哪个时代，都不会消失，因为它是人类永恒的话题之一。</w:t>
      </w:r>
      <w:r>
        <w:rPr>
          <w:sz w:val="32"/>
          <w:szCs w:val="32"/>
        </w:rPr>
        <w:t>&lt;/p&gt;&lt;p&gt;&lt;a href = "/doc/774324-</w:t>
      </w:r>
      <w:r>
        <w:rPr>
          <w:sz w:val="32"/>
          <w:szCs w:val="32"/>
        </w:rPr>
        <w:t>老卫抱着淑蓉进房间导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隐秘角落揭开老卫与淑蓉故事的真相</w:t>
      </w:r>
      <w:r>
        <w:rPr>
          <w:sz w:val="32"/>
          <w:szCs w:val="32"/>
        </w:rPr>
        <w:t>.doc" rel="alternate" download="774324-</w:t>
      </w:r>
      <w:r>
        <w:rPr>
          <w:sz w:val="32"/>
          <w:szCs w:val="32"/>
        </w:rPr>
        <w:t>老卫抱着淑蓉进房间导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隐秘角落揭开老卫与淑蓉故事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