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视频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回顾</w:t>
      </w:r>
      <w:r>
        <w:rPr>
          <w:sz w:val="32"/>
          <w:szCs w:val="32"/>
        </w:rPr>
        <w:t>&lt;/p&gt;&lt;p&gt;&lt;img src="/static-img/hFPEgtw6FtI-plkdhaDcz_YMDMQnnBrhRCG1BQDKaJs_PBVK7Bmu9U0q1RZxvLkG.jpg"&gt;&lt;/p&gt;&lt;p&gt;</w:t>
      </w:r>
      <w:r>
        <w:rPr>
          <w:sz w:val="32"/>
          <w:szCs w:val="32"/>
        </w:rPr>
        <w:t>引领潮流的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音乐的演绎，更是一种视觉艺术的展示。每一部作品都经过精心设计，融合了现代技术和创新的想法，引领着音乐视频行业的潮流。</w:t>
      </w:r>
      <w:r>
        <w:rPr>
          <w:sz w:val="32"/>
          <w:szCs w:val="32"/>
        </w:rPr>
        <w:t>&lt;/p&gt;&lt;p&gt;&lt;img src="/static-img/Kv6eJIqst0M1y_wYoqEAP_YMDMQnnBrhRCG1BQDKaJuy4aNf72bCsF4iazBes9o7A1kfeH5_5L4R2iUDd1o3L4jUfICMGhS1Omy97foX2Q_e_82HJXLyCsfusWuH3pUL.jpg"&gt;&lt;/p&gt;&lt;p&gt;</w:t>
      </w:r>
      <w:r>
        <w:rPr>
          <w:sz w:val="32"/>
          <w:szCs w:val="32"/>
        </w:rPr>
        <w:t>独特风格与深刻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独特的风格和深刻的话题吸引了无数观众。从梦幻般的场景到现实生活中的社会问题，每个作品都有其独到的见解，让人在享受美丽画面时也能思考深层次的问题。</w:t>
      </w:r>
      <w:r>
        <w:rPr>
          <w:sz w:val="32"/>
          <w:szCs w:val="32"/>
        </w:rPr>
        <w:t>&lt;/p&gt;&lt;p&gt;&lt;img src="/static-img/3m5v9Thv5QwTmNOwEFsGL_YMDMQnnBrhRCG1BQDKaJuy4aNf72bCsF4iazBes9o7A1kfeH5_5L4R2iUDd1o3L4jUfICMGhS1Omy97foX2Q_e_82HJXLyCsfusWuH3pUL.jpg"&gt;&lt;/p&gt;&lt;p&gt;</w:t>
      </w:r>
      <w:r>
        <w:rPr>
          <w:sz w:val="32"/>
          <w:szCs w:val="32"/>
        </w:rPr>
        <w:t>技术创新与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视频传媒不断推动技术创新，不断探索新的制作方式，为观众带来前所未有的视听体验。同时，它也始终坚持艺术追求，不懈地追求更高更优质的创作标准。</w:t>
      </w:r>
      <w:r>
        <w:rPr>
          <w:sz w:val="32"/>
          <w:szCs w:val="32"/>
        </w:rPr>
        <w:t>&lt;/p&gt;&lt;p&gt;&lt;img src="/static-img/HjAePbfEl4NBWNN-IRyTPPYMDMQnnBrhRCG1BQDKaJuy4aNf72bCsF4iazBes9o7A1kfeH5_5L4R2iUDd1o3L4jUfICMGhS1Omy97foX2Q_e_82HJXLyCsfusWuH3pUL.jpg"&gt;&lt;/p&gt;&lt;p&gt;</w:t>
      </w:r>
      <w:r>
        <w:rPr>
          <w:sz w:val="32"/>
          <w:szCs w:val="32"/>
        </w:rPr>
        <w:t>国际影响力与国内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知名品牌，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在国外赢得了大量粉丝，也在国内市场占据了一席之地。它通过多元化的内容和跨文化交流，打破了地域界限，将世界级别的声音带到了每一个角落。</w:t>
      </w:r>
      <w:r>
        <w:rPr>
          <w:sz w:val="32"/>
          <w:szCs w:val="32"/>
        </w:rPr>
        <w:t>&lt;/p&gt;&lt;p&gt;&lt;img src="/static-img/5Tlw_z77f9H9W4I5qZtJIvYMDMQnnBrhRCG1BQDKaJuy4aNf72bCsF4iazBes9o7A1kfeH5_5L4R2iUDd1o3L4jUfICMGhS1Omy97foX2Q_e_82HJXLyCsfusWuH3pUL.jpg"&gt;&lt;/p&gt;&lt;p&gt;</w:t>
      </w:r>
      <w:r>
        <w:rPr>
          <w:sz w:val="32"/>
          <w:szCs w:val="32"/>
        </w:rPr>
        <w:t>影响下一代青少年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对于年轻一代来说具有特殊意义，它们不仅提供了娱乐方面的一站式服务，还能够触及年轻人的心灵，用正面的信息和积极的情感向他们发送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跨文化合作，与不同国家、地区艺人合作发布作品，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促进了全球性的文化交流与融合。这使得音乐没有国界，每个人都可以欣赏到来自世界各地最好的作品。</w:t>
      </w:r>
      <w:r>
        <w:rPr>
          <w:sz w:val="32"/>
          <w:szCs w:val="32"/>
        </w:rPr>
        <w:t>&lt;/p&gt;&lt;p&gt;&lt;a href = "/doc/774372-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回顾</w:t>
      </w:r>
      <w:r>
        <w:rPr>
          <w:sz w:val="32"/>
          <w:szCs w:val="32"/>
        </w:rPr>
        <w:t>.doc" rel="alternate" download="774372-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