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索者掌握宇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探索未知的奥秘</w:t>
      </w:r>
      <w:r>
        <w:rPr>
          <w:sz w:val="32"/>
          <w:szCs w:val="32"/>
        </w:rPr>
        <w:t>&lt;/p&gt;&lt;p&gt;&lt;img src="/static-img/q6Ad1GuuSteQf83s3rFGV1LU1m7YQM8CUWnl235uiV110OsdVpGkcfjoz18tZVFt.jpg"&gt;&lt;/p&gt;&lt;p&gt;</w:t>
      </w:r>
      <w:r>
        <w:rPr>
          <w:sz w:val="32"/>
          <w:szCs w:val="32"/>
        </w:rPr>
        <w:t>在遥远的星际之中，存在着无数未知的奥秘等待着我们去发现。掌中星际不仅仅是一个词汇，它代表了一种对宇宙深邃神秘力量的敬畏与追求。每一次穿梭于星系之间，都是一次对于人类知识边界的挑战和超越。</w:t>
      </w:r>
      <w:r>
        <w:rPr>
          <w:sz w:val="32"/>
          <w:szCs w:val="32"/>
        </w:rPr>
        <w:t>&lt;/p&gt;&lt;p&gt;</w:t>
      </w:r>
      <w:r>
        <w:rPr>
          <w:sz w:val="32"/>
          <w:szCs w:val="32"/>
        </w:rPr>
        <w:t>总结：寻找生命迹象</w:t>
      </w:r>
      <w:r>
        <w:rPr>
          <w:sz w:val="32"/>
          <w:szCs w:val="32"/>
        </w:rPr>
        <w:t>&lt;/p&gt;&lt;p&gt;&lt;img src="/static-img/TXJDheQFt4xz4JsRRvdEYlLU1m7YQM8CUWnl235uiV0Hni0RNgA_z5d67FG-BKFbm0QtkPRVQx-aI8phs91s5q-hiqViUtTlYtpcjvidFbPrCw_egKmz6R38mZ6dXabk9C-ry2btSmk_5KQxc0JtBmtL1g_5Orey1lITh4eB_qPWJ4SnEnA3MmTb2G8YxT2r1xlqaPZkEf9nd5EuA-30SA.jpg"&gt;&lt;/p&gt;&lt;p&gt;</w:t>
      </w:r>
      <w:r>
        <w:rPr>
          <w:sz w:val="32"/>
          <w:szCs w:val="32"/>
        </w:rPr>
        <w:t>随着科技的飞速发展，我们终于能够通过各种先进仪器来观察和分析那些遥远行星上的环境条件是否适宜支持生命。这些行星有的可能是岩石巨大，有些则是气体包裹，但无论如何，他们都成为了科学家们研究和探索的地方。在这个过程中，我们不禁会问：在浩瀚宇宙里，是否真的存在其他类似地球这样的居住地？</w:t>
      </w:r>
      <w:r>
        <w:rPr>
          <w:sz w:val="32"/>
          <w:szCs w:val="32"/>
        </w:rPr>
        <w:t>&lt;/p&gt;&lt;p&gt;</w:t>
      </w:r>
      <w:r>
        <w:rPr>
          <w:sz w:val="32"/>
          <w:szCs w:val="32"/>
        </w:rPr>
        <w:t>总结：理解宇宙结构</w:t>
      </w:r>
      <w:r>
        <w:rPr>
          <w:sz w:val="32"/>
          <w:szCs w:val="32"/>
        </w:rPr>
        <w:t>&lt;/p&gt;&lt;p&gt;&lt;img src="/static-img/Y2wVqqvkQHRNV8kAWPE6aVLU1m7YQM8CUWnl235uiV0Hni0RNgA_z5d67FG-BKFbm0QtkPRVQx-aI8phs91s5q-hiqViUtTlYtpcjvidFbPrCw_egKmz6R38mZ6dXabk9C-ry2btSmk_5KQxc0JtBmtL1g_5Orey1lITh4eB_qPWJ4SnEnA3MmTb2G8YxT2r1xlqaPZkEf9nd5EuA-30SA.jpg"&gt;&lt;/p&gt;&lt;p&gt;</w:t>
      </w:r>
      <w:r>
        <w:rPr>
          <w:sz w:val="32"/>
          <w:szCs w:val="32"/>
        </w:rPr>
        <w:t>掌握了对宇宙构造的一般了解之后，我们开始更加深入地探究它内部如何运作。这包括但不限于黑洞、恒星、原子云以及各类不同类型的小行星系统。在这一阶段，科学家们不断提出了新的理论，如相对论、引力波等概念，这些都是我们理解掌中星际不可或缺的一部分。</w:t>
      </w:r>
      <w:r>
        <w:rPr>
          <w:sz w:val="32"/>
          <w:szCs w:val="32"/>
        </w:rPr>
        <w:t>&lt;/p&gt;&lt;p&gt;</w:t>
      </w:r>
      <w:r>
        <w:rPr>
          <w:sz w:val="32"/>
          <w:szCs w:val="32"/>
        </w:rPr>
        <w:t>总结：面对技术挑战</w:t>
      </w:r>
      <w:r>
        <w:rPr>
          <w:sz w:val="32"/>
          <w:szCs w:val="32"/>
        </w:rPr>
        <w:t>&lt;/p&gt;&lt;p&gt;&lt;img src="/static-img/MLgaiPATxNqD9PaH0AuUOFLU1m7YQM8CUWnl235uiV0Hni0RNgA_z5d67FG-BKFbm0QtkPRVQx-aI8phs91s5q-hiqViUtTlYtpcjvidFbPrCw_egKmz6R38mZ6dXabk9C-ry2btSmk_5KQxc0JtBmtL1g_5Orey1lITh4eB_qPWJ4SnEnA3MmTb2G8YxT2r1xlqaPZkEf9nd5EuA-30SA.jpg"&gt;&lt;/p&gt;&lt;p&gt;</w:t>
      </w:r>
      <w:r>
        <w:rPr>
          <w:sz w:val="32"/>
          <w:szCs w:val="32"/>
        </w:rPr>
        <w:t>然而，在追求掌中星际这条道路上并非一帆风顺。面对如此庞大的任务，无人航天器需要承受极端的地球重力加速度变化，从而导致电子设备损坏，以及长时间处于微重力的影响，对人类身体健康产生严重威胁。此外，通信延迟也是一个棘手的问题，因为信息传输到太空站或太阳系以外的地方需要数小时甚至更长时间。</w:t>
      </w:r>
      <w:r>
        <w:rPr>
          <w:sz w:val="32"/>
          <w:szCs w:val="32"/>
        </w:rPr>
        <w:t>&lt;/p&gt;&lt;p&gt;</w:t>
      </w:r>
      <w:r>
        <w:rPr>
          <w:sz w:val="32"/>
          <w:szCs w:val="32"/>
        </w:rPr>
        <w:t>总结：跨越文化界限</w:t>
      </w:r>
      <w:r>
        <w:rPr>
          <w:sz w:val="32"/>
          <w:szCs w:val="32"/>
        </w:rPr>
        <w:t>&lt;/p&gt;&lt;p&gt;&lt;img src="/static-img/FCHerYaaMt9qeUInHM3ZNFLU1m7YQM8CUWnl235uiV0Hni0RNgA_z5d67FG-BKFbm0QtkPRVQx-aI8phs91s5q-hiqViUtTlYtpcjvidFbPrCw_egKmz6R38mZ6dXabk9C-ry2btSmk_5KQxc0JtBmtL1g_5Orey1lITh4eB_qPWJ4SnEnA3MmTb2G8YxT2r1xlqaPZkEf9nd5EuA-30SA.jpg"&gt;&lt;/p&gt;&lt;p&gt;</w:t>
      </w:r>
      <w:r>
        <w:rPr>
          <w:sz w:val="32"/>
          <w:szCs w:val="32"/>
        </w:rPr>
        <w:t>在空间探索过程中，不仅要克服自然障碍，还要处理国际合作中的文化差异。不同国家和组织之间由于资源分配、安全问题乃至政治利益冲突等原因难以达成共识，这使得联合起来进行更大规模的项目变得异常困难。但正是这种跨越国界的情感交流和共同目标驱动，使得人类社会继续前进，最终实现了多个国家间合作成功发射的人类首次登月任务。</w:t>
      </w:r>
      <w:r>
        <w:rPr>
          <w:sz w:val="32"/>
          <w:szCs w:val="32"/>
        </w:rPr>
        <w:t>&lt;/p&gt;&lt;p&gt;</w:t>
      </w:r>
      <w:r>
        <w:rPr>
          <w:sz w:val="32"/>
          <w:szCs w:val="32"/>
        </w:rPr>
        <w:t>总结：未来展望</w:t>
      </w:r>
      <w:r>
        <w:rPr>
          <w:sz w:val="32"/>
          <w:szCs w:val="32"/>
        </w:rPr>
        <w:t>&lt;/p&gt;&lt;p&gt;</w:t>
      </w:r>
      <w:r>
        <w:rPr>
          <w:sz w:val="32"/>
          <w:szCs w:val="32"/>
        </w:rPr>
        <w:t>随着新技术、新工具不断涌现，以及国际间合作日益加强，我们有理由相信掌中的这片广阔天域将会逐渐揭开其神秘面纱。不久的将来，或许我们能亲眼目睹更多奇迹发生，比如直视黑洞，将所有人的注意力聚焦在那些曾经被认为是不可能触及的事物上。而当我们的脚步走向更远离地球的地方时，也许有一天我们能真正地拥抱那片属于自己的“掌中 星际”。</w:t>
      </w:r>
      <w:r>
        <w:rPr>
          <w:sz w:val="32"/>
          <w:szCs w:val="32"/>
        </w:rPr>
        <w:t>&lt;/p&gt;&lt;p&gt;&lt;a href = "/doc/774374-</w:t>
      </w:r>
      <w:r>
        <w:rPr>
          <w:sz w:val="32"/>
          <w:szCs w:val="32"/>
        </w:rPr>
        <w:t>星际探索者掌握宇宙的秘密</w:t>
      </w:r>
      <w:r>
        <w:rPr>
          <w:sz w:val="32"/>
          <w:szCs w:val="32"/>
        </w:rPr>
        <w:t>.doc" rel="alternate" download="774374-</w:t>
      </w:r>
      <w:r>
        <w:rPr>
          <w:sz w:val="32"/>
          <w:szCs w:val="32"/>
        </w:rPr>
        <w:t>星际探索者掌握宇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