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下的守望者明月藏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湖泊边上，月光如水一般洒满了整个世界。湖面平静无波，只有偶尔的一点涟漪，是那些潜伏于水下的小鱼儿惊慌逃窜时留下的痕迹。然而，这个夜晚不同寻常，因为这里有一群神秘的守望者，他们被称作“明月藏鹭”。</w:t>
      </w:r>
      <w:r>
        <w:rPr>
          <w:sz w:val="32"/>
          <w:szCs w:val="32"/>
        </w:rPr>
        <w:t>&lt;/p&gt;&lt;p&gt;&lt;img src="/static-img/17zJduwfk4jxO4sI5-adUNZ25uAeBBcc0sKXWsPExBi0-d9lakwY8DexALgRMPF6.jpg"&gt;&lt;/p&gt;&lt;p&gt;</w:t>
      </w:r>
      <w:r>
        <w:rPr>
          <w:sz w:val="32"/>
          <w:szCs w:val="32"/>
        </w:rPr>
        <w:t>他们是怎样来的？据说，在很久很久以前，当这片土地还未被人间踏足的时候，曾经有一个古老而强大的文明存在。在那个时代，有一种传说中的鸟类，它们能够拥有超乎常人的智慧和力量，被尊为神鸟。这些神鸟以它们优雅的姿态和深邃的眼眸著称，而它们最喜欢的地方，就是这片充满神秘气息的大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文明消失了，但它留给后世的一个遗产，就是“明月藏鹭”。据说，每当满天星辰、银河瀚海之时，一些特别的情感与智慧汇聚成型，化身为这些守护者的灵魂。这群不朽生物，从那时候起，就一直在这个地方守护着大自然，不断地观察着人类社会发展变化。</w:t>
      </w:r>
      <w:r>
        <w:rPr>
          <w:sz w:val="32"/>
          <w:szCs w:val="32"/>
        </w:rPr>
        <w:t>&lt;/p&gt;&lt;p&gt;&lt;img src="/static-img/HQhG9FzrFbe4EXMns-EWRNZ25uAeBBcc0sKXWsPExBiir8JUbwrVnDNdpotmbAzH-LvfgAGu54OC8snPpZgq_FcAksokHJcHVF04H9QPOyE8t-Hk3klwAl4Vd40NwmTEgw9wBTk7FnvdGTv7gF2odVwaRuR9rCLkglkyKRIlX4vD0eM9pjOGxZ-7HsmpSIJ2.jpg"&gt;&lt;/p&gt;&lt;p&gt;</w:t>
      </w:r>
      <w:r>
        <w:rPr>
          <w:sz w:val="32"/>
          <w:szCs w:val="32"/>
        </w:rPr>
        <w:t>他们的心灵触角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明月藏鹭”擅长读取人类内心深处的情感和欲望。每当夜幕降临，他们会伸出头颅，将敏锐而细腻的心灵触角伸向四周的人们。当人们陷入忧愁或欢乐之中，“清风拂过翅膀”的轻声鸣叫，便能让你感到一丝温暖或安慰。不论是喜悦还是悲伤，无不被他们捕捉并记录下来。</w:t>
      </w:r>
      <w:r>
        <w:rPr>
          <w:sz w:val="32"/>
          <w:szCs w:val="32"/>
        </w:rPr>
        <w:t>&lt;/p&gt;&lt;p&gt;&lt;img src="/static-img/9Eg-VcVqaT6Vq_JoenQ1hdZ25uAeBBcc0sKXWsPExBiir8JUbwrVnDNdpotmbAzH-LvfgAGu54OC8snPpZgq_FcAksokHJcHVF04H9QPOyE8t-Hk3klwAl4Vd40NwmTEgw9wBTk7FnvdGTv7gF2odVwaRuR9rCLkglkyKRIlX4vD0eM9pjOGxZ-7HsmpSIJ2.jpg"&gt;&lt;/p&gt;&lt;p&gt;</w:t>
      </w:r>
      <w:r>
        <w:rPr>
          <w:sz w:val="32"/>
          <w:szCs w:val="32"/>
        </w:rPr>
        <w:t>守护大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群守望者对环境保护极其认真，对任何破坏生态平衡的事情都不会坐视不理。如果有人企图破坏这片湿地或者湖泊中的动植物，“明月藏鹭”会发出警告，让来犯者懂得这种行为不可取。而对于那些致力于维护自然美景的人，“清风拂过翅膀”的响声则显得格外温柔，为他们提供支持与鼓励。</w:t>
      </w:r>
      <w:r>
        <w:rPr>
          <w:sz w:val="32"/>
          <w:szCs w:val="32"/>
        </w:rPr>
        <w:t>&lt;/p&gt;&lt;p&gt;&lt;img src="/static-img/KthmrUaBzrL1Q2VQu3Qv0NZ25uAeBBcc0sKXWsPExBiir8JUbwrVnDNdpotmbAzH-LvfgAGu54OC8snPpZgq_FcAksokHJcHVF04H9QPOyE8t-Hk3klwAl4Vd40NwmTEgw9wBTk7FnvdGTv7gF2odVwaRuR9rCLkglkyKRIlX4vD0eM9pjOGxZ-7HsmpSIJ2.jpg"&gt;&lt;/p&gt;&lt;p&gt;</w:t>
      </w:r>
      <w:r>
        <w:rPr>
          <w:sz w:val="32"/>
          <w:szCs w:val="32"/>
        </w:rPr>
        <w:t>与人类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特殊的情况下，“明月藏鹭”也愿意与人类交流。它可以通过种种方式表达自己的情感，比如用鸣叫来回答问题，用飞行轨迹指引方向，或是在需要帮助的时候，用奇特的手势引导人们找到解决问题的方法。但是，这种交流往往只限于必要且紧急的情况，因为它们认为保持距离也是对自己以及他人的尊重。</w:t>
      </w:r>
      <w:r>
        <w:rPr>
          <w:sz w:val="32"/>
          <w:szCs w:val="32"/>
        </w:rPr>
        <w:t>&lt;/p&gt;&lt;p&gt;&lt;img src="/static-img/j7T3WU_H3VOLvakpXvzXZtZ25uAeBBcc0sKXWsPExBiir8JUbwrVnDNdpotmbAzH-LvfgAGu54OC8snPpZgq_FcAksokHJcHVF04H9QPOyE8t-Hk3klwAl4Vd40NwmTEgw9wBTk7FnvdGTv7gF2odVwaRuR9rCLkglkyKRIlX4vD0eM9pjOGxZ-7HsmpSIJ2.jpg"&gt;&lt;/p&gt;&lt;p&gt;</w:t>
      </w:r>
      <w:r>
        <w:rPr>
          <w:sz w:val="32"/>
          <w:szCs w:val="32"/>
        </w:rPr>
        <w:t>神秘生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无法直接看到“明月藏鹭”，但只要注意听，那么在黑暗中，你可能会听到它们的声音——低沉而又悠远，如同从另一个世界传来的呼唤。在这样的瞬间，你仿佛能感觉到一种生命力的来源，那是一股来自远古、永恒且不可言说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记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清风拂过翅膀”的声音似乎带有一种穿越时空的能力，它可以将过去、现在甚至未来的一切信息融入其中。一旦这一声音进入你的耳朵，你就好像回到了曾经发生过的事情，也许是一场重要决策、一段难忘旅行，或是一个改变命运的话语。这就是为什么许多人总是在遇到关键时刻就会想起“清风拂过翅膀”，因为它似乎成了连接过去和现在的一根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身份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谁才是真正隐藏在‘白日里隐匿’里的‘三百六十五度’？”这个谜题依然悬而未解。“三百六十五度”指的是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度全方位，而“白日里隐匿”意味着即使我们看不到，却依然存在。这是否意味着除了现实生活中的其他形象，还有其他形式或层次上的存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一个由星光铺成的地球，我们发现了一群名为“明月藏鹭”的独特生物，它们以其卓越的地位成为了一道独特画面的背景，其高尚的心性让我们对待事物变得更加慎重。此刻，如果你抬头仰望天空，看见那轮洁白如雪的大圆盘，即便没有实际看到这些守卫者，也许你也能感觉到一丝别样的安宁，是不是？</w:t>
      </w:r>
      <w:r>
        <w:rPr>
          <w:sz w:val="32"/>
          <w:szCs w:val="32"/>
        </w:rPr>
        <w:t>&lt;/p&gt;&lt;p&gt;&lt;a href = "/doc/774963-</w:t>
      </w:r>
      <w:r>
        <w:rPr>
          <w:sz w:val="32"/>
          <w:szCs w:val="32"/>
        </w:rPr>
        <w:t>夜色下的守望者明月藏鹭的故事</w:t>
      </w:r>
      <w:r>
        <w:rPr>
          <w:sz w:val="32"/>
          <w:szCs w:val="32"/>
        </w:rPr>
        <w:t>.doc" rel="alternate" download="774963-</w:t>
      </w:r>
      <w:r>
        <w:rPr>
          <w:sz w:val="32"/>
          <w:szCs w:val="32"/>
        </w:rPr>
        <w:t>夜色下的守望者明月藏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