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她说疼他越扎的那段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说疼他越扎的那段视频</w:t>
      </w:r>
      <w:r>
        <w:rPr>
          <w:sz w:val="32"/>
          <w:szCs w:val="32"/>
        </w:rPr>
        <w:t>&lt;/p&gt;&lt;p&gt;&lt;img src="/static-img/DSy5Qufcrdbtt4RVpUAKISAaIiSZVU4-FtbkWILkG3x_F4S1Do23nF21udH_82SB.png"&gt;&lt;/p&gt;&lt;p&gt;</w:t>
      </w:r>
      <w:r>
        <w:rPr>
          <w:sz w:val="32"/>
          <w:szCs w:val="32"/>
        </w:rPr>
        <w:t>在一个宁静的下午，两个年轻人坐在小区里的一条长椅上，手中各自拿着手机。他们之间没有太多交流，但每个人都显得非常专注。男生频繁地点开手机上的某个视频，一边看着一边偶尔会低声呵斥。而女生则紧紧握住自己的手臂，脸上带着不易察觉的痛苦表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内容</w:t>
      </w:r>
      <w:r>
        <w:rPr>
          <w:sz w:val="32"/>
          <w:szCs w:val="32"/>
        </w:rPr>
        <w:t>&lt;/p&gt;&lt;p&gt;&lt;img src="/static-img/EnV-ISaOkwbbnVn_EwxtdyAaIiSZVU4-FtbkWILkG3yoshTtWNE1s05egUoDwD2d2CUTVk8eJ1fw0o708by9y98NcvkBrhY0swXrIgfNmTAyo8_GfdJowiUE2qse18dh9IaETSRDedBGSf_TZVqdjXIQdK_g-VYTDLdSMZP5mxUf16eSnjDgVEuWOCXDmoo2.png"&gt;&lt;/p&gt;&lt;p&gt;</w:t>
      </w:r>
      <w:r>
        <w:rPr>
          <w:sz w:val="32"/>
          <w:szCs w:val="32"/>
        </w:rPr>
        <w:t>这段视频记录了一个男孩在做体操训练时的一次动作，他试图完成一项高难度动作，却因为失误而直接摔倒在地。在这个过程中，他不断地尝试重新开始，每一次失败后都会有更大的努力和坚持。不过，这样的付出并没有得到结果，只是在不断重复错误，最终导致身体受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生的反应</w:t>
      </w:r>
      <w:r>
        <w:rPr>
          <w:sz w:val="32"/>
          <w:szCs w:val="32"/>
        </w:rPr>
        <w:t>&lt;/p&gt;&lt;p&gt;&lt;img src="/static-img/uqCjye6JxmKdgOTnA95jRiAaIiSZVU4-FtbkWILkG3yoshTtWNE1s05egUoDwD2d2CUTVk8eJ1fw0o708by9y98NcvkBrhY0swXrIgfNmTAyo8_GfdJowiUE2qse18dh9IaETSRDedBGSf_TZVqdjXIQdK_g-VYTDLdSMZP5mxUf16eSnjDgVEuWOCXDmoo2.png"&gt;&lt;/p&gt;&lt;p&gt;</w:t>
      </w:r>
      <w:r>
        <w:rPr>
          <w:sz w:val="32"/>
          <w:szCs w:val="32"/>
        </w:rPr>
        <w:t>女生看着屏幕上的画面，她的心情波动很大。她可能是对那个男孩的勇气感到敬佩，也可能是对他的无奈感到同情。但最明显的是，她对这个场景产生了一种共鸣。当看到他因为坚持不懈却仍然遭遇挫折时，她的心里似乎也有一种类似的感受，就像自己曾经经历过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生的态度</w:t>
      </w:r>
      <w:r>
        <w:rPr>
          <w:sz w:val="32"/>
          <w:szCs w:val="32"/>
        </w:rPr>
        <w:t>&lt;/p&gt;&lt;p&gt;&lt;img src="/static-img/6THtul16wK_P1QIIXv9DyiAaIiSZVU4-FtbkWILkG3yoshTtWNE1s05egUoDwD2d2CUTVk8eJ1fw0o708by9y98NcvkBrhY0swXrIgfNmTAyo8_GfdJowiUE2qse18dh9IaETSRDedBGSf_TZVqdjXIQdK_g-VYTDLdSMZP5mxUf16eSnjDgVEuWOCXDmoo2.png"&gt;&lt;/p&gt;&lt;p&gt;</w:t>
      </w:r>
      <w:r>
        <w:rPr>
          <w:sz w:val="32"/>
          <w:szCs w:val="32"/>
        </w:rPr>
        <w:t>然而，在女生的内心深处还隐藏着另一种情绪——对于男生那种执着与不屈精神的赞赏。尽管她知道这样的行为可能会招致更多的伤害，但这种决心让她的内心深处涌起了一股暖流。她想，如果能够将这种力量转化为正面的能量，或许生活中的许多困境都可以迎刃而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比思考</w:t>
      </w:r>
      <w:r>
        <w:rPr>
          <w:sz w:val="32"/>
          <w:szCs w:val="32"/>
        </w:rPr>
        <w:t>&lt;/p&gt;&lt;p&gt;&lt;img src="/static-img/GGhX-SvzgJnykHNgnsrj1CAaIiSZVU4-FtbkWILkG3yoshTtWNE1s05egUoDwD2d2CUTVk8eJ1fw0o708by9y98NcvkBrhY0swXrIgfNmTAyo8_GfdJowiUE2qse18dh9IaETSRDedBGSf_TZVqdjXIQdK_g-VYTDLdSMZP5mxUf16eSnjDgVEuWOCXDmoo2.png"&gt;&lt;/p&gt;&lt;p&gt;</w:t>
      </w:r>
      <w:r>
        <w:rPr>
          <w:sz w:val="32"/>
          <w:szCs w:val="32"/>
        </w:rPr>
        <w:t>当她回顾自己过去的人生道路时，不禁开始思考与此相似的情形。她记得自己曾经为了一个梦想拼尽全力，却在最后关头因为外界因素而遭到打击。那份挫败感和绝望，让她的生活一度陷入停滞。但现在，当看到别人的情况，她仿佛看到了前方路途上的希望之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那些往事渐渐淡去，而剩下的只有对于未来的期待。在观看完视频之后，那位年轻女子终于找到了足够勇气向身边的人坦白了自己的感觉。虽然她并不容易表达自己的感情，但面对眼前的现实，她选择了打开心扉，释放那些积压已久的情感，并寻求对方理解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改变后的新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分享彼此的故事，他们共同走出了心理阴影。这段简单的小片段成为了两人关系的一个重要转折点，它教会了他们如何从痛苦中找到力量，以及如何用爱去温柔地触碰对方的心灵。在接下来的日子里，他们一起继续前行，用新的视角看待生活中的挑战，同时也学会珍惜彼此间不可或缺的情谊。</w:t>
      </w:r>
      <w:r>
        <w:rPr>
          <w:sz w:val="32"/>
          <w:szCs w:val="32"/>
        </w:rPr>
        <w:t>&lt;/p&gt;&lt;p&gt;&lt;a href = "/doc/774973-</w:t>
      </w:r>
      <w:r>
        <w:rPr>
          <w:sz w:val="32"/>
          <w:szCs w:val="32"/>
        </w:rPr>
        <w:t>她说疼他越扎的那段视频</w:t>
      </w:r>
      <w:r>
        <w:rPr>
          <w:sz w:val="32"/>
          <w:szCs w:val="32"/>
        </w:rPr>
        <w:t>.doc" rel="alternate" download="774973-</w:t>
      </w:r>
      <w:r>
        <w:rPr>
          <w:sz w:val="32"/>
          <w:szCs w:val="32"/>
        </w:rPr>
        <w:t>她说疼他越扎的那段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