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作为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们往往被繁忙和压力所包围。然而，当一个人站在落地玻璃窗前，看着外面那片广阔无垠的城市景象，他的心情会随之起伏。</w:t>
      </w:r>
      <w:r>
        <w:rPr>
          <w:sz w:val="32"/>
          <w:szCs w:val="32"/>
        </w:rPr>
        <w:t>&lt;/p&gt;&lt;p&gt;&lt;img src="/static-img/NHFVdXz6326KrjEVwDiWBiqIipqcwFTyNT7kgNkG0aJXmPQajkQv0Au0I5ug6tfX.jpg"&gt;&lt;/p&gt;&lt;p&gt;</w:t>
      </w:r>
      <w:r>
        <w:rPr>
          <w:sz w:val="32"/>
          <w:szCs w:val="32"/>
        </w:rPr>
        <w:t>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，我们可以欣赏到一览无余的城市风光。高楼大厦、繁忙的人流、车水马龙，这些都是都市生活的一部分，但当我们从不同的角度去观察时，它们也成为了艺术品般的存在。在这样的视觉享受中，我们不仅能够放松心情，还能感受到生活中的独特魅力。</w:t>
      </w:r>
      <w:r>
        <w:rPr>
          <w:sz w:val="32"/>
          <w:szCs w:val="32"/>
        </w:rPr>
        <w:t>&lt;/p&gt;&lt;p&gt;&lt;img src="/static-img/I2tb4OO-W02SOK_3qcwRWyqIipqcwFTyNT7kgNkG0aIXyisK6E_b3dUE7zdrgYc3g6VKS9TfmWYCbgmJ2t_Mw3Ucr5PAUMFDlIbhaZQtnSyxQHy2jNAtUwHUgvSyP7WRZwJUOIMz01w9HxAoNumL0HbVHgX9RNNWq-sNHy3bcvg.jpg"&gt;&lt;/p&gt;&lt;p&gt;</w:t>
      </w:r>
      <w:r>
        <w:rPr>
          <w:sz w:val="32"/>
          <w:szCs w:val="32"/>
        </w:rPr>
        <w:t>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与紧张之后，站立于落地玻璃窗前的宁静是多么珍贵。当我们凝望远方，那些云层漂浮在天空中，或许会让人想起一些遥远而又熟悉的情感。在这种心灵洗礼下，我们不仅能够摆脱烦恼，更能找到内心深处的平静与力量。</w:t>
      </w:r>
      <w:r>
        <w:rPr>
          <w:sz w:val="32"/>
          <w:szCs w:val="32"/>
        </w:rPr>
        <w:t>&lt;/p&gt;&lt;p&gt;&lt;img src="/static-img/qDQdrCtm74aapTYZRBAQUiqIipqcwFTyNT7kgNkG0aIXyisK6E_b3dUE7zdrgYc3g6VKS9TfmWYCbgmJ2t_Mw3Ucr5PAUMFDlIbhaZQtnSyxQHy2jNAtUwHUgvSyP7WRZwJUOIMz01w9HxAoNumL0HbVHgX9RNNWq-sNHy3bcvg.jpg"&gt;&lt;/p&gt;&lt;p&gt;</w:t>
      </w:r>
      <w:r>
        <w:rPr>
          <w:sz w:val="32"/>
          <w:szCs w:val="32"/>
        </w:rPr>
        <w:t>创意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就像是一束阳光，从任何一个角度都可能照亮我们的思维。当我们站在落地玻璃窗前，仿佛一切都在等待着我们的发现。每一个建筑物，每一次行人，都可能成为我们的灵感来源，无论是文学创作还是艺术作品，在这里都有可能萌生新的构思。</w:t>
      </w:r>
      <w:r>
        <w:rPr>
          <w:sz w:val="32"/>
          <w:szCs w:val="32"/>
        </w:rPr>
        <w:t>&lt;/p&gt;&lt;p&gt;&lt;img src="/static-img/Qt9Ezlf3Oq8WqR_6CWc_oSqIipqcwFTyNT7kgNkG0aIXyisK6E_b3dUE7zdrgYc3g6VKS9TfmWYCbgmJ2t_Mw3Ucr5PAUMFDlIbhaZQtnSyxQHy2jNAtUwHUgvSyP7WRZwJUOIMz01w9HxAoNumL0HbVHgX9RNNWq-sNHy3bcvg.jpg"&gt;&lt;/p&gt;&lt;p&gt;</w:t>
      </w:r>
      <w:r>
        <w:rPr>
          <w:sz w:val="32"/>
          <w:szCs w:val="32"/>
        </w:rPr>
        <w:t>人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巨大的屏幕，不仅映射了城市的轮廓，也反映了社会的人文关怀。当我们与身边的人分享这份美好时刻，他们也许会因为你的眼神而被触动。这是一种无声但深刻的人际交流，让人们彼此更近一步，而不再隔绝于现实世界之外。</w:t>
      </w:r>
      <w:r>
        <w:rPr>
          <w:sz w:val="32"/>
          <w:szCs w:val="32"/>
        </w:rPr>
        <w:t>&lt;/p&gt;&lt;p&gt;&lt;img src="/static-img/4xjR2jpeqwBT4cVti_z5nyqIipqcwFTyNT7kgNkG0aIXyisK6E_b3dUE7zdrgYc3g6VKS9TfmWYCbgmJ2t_Mw3Ucr5PAUMFDlIbhaZQtnSyxQHy2jNAtUwHUgvSyP7WRZwJUOIMz01w9HxAoNumL0HbVHgX9RNNWq-sNHy3bcvg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，就像是他们所站的地方一样，是自己选择和命运交织的一个点。在这个点上，有时候需要停下来思考一下：自己的追求是什么？自己的目标又是在哪里？这样的反思可以帮助我们重新审视自己的生活方向，使得未来的一步更为明智且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这个角度看待周围的事物，你或许会发现自己对于周遭环境更加敏感，对于生活中的细节更加重视。这是一种自我提升，一种对自我的挑战，因为只有不断超越自己，才能真正拥抱新鲜事物，为未来的自己铺设出一条更加宽广和坚实的地基。</w:t>
      </w:r>
      <w:r>
        <w:rPr>
          <w:sz w:val="32"/>
          <w:szCs w:val="32"/>
        </w:rPr>
        <w:t>&lt;/p&gt;&lt;p&gt;&lt;a href = "/doc/775363-</w:t>
      </w:r>
      <w:r>
        <w:rPr>
          <w:sz w:val="32"/>
          <w:szCs w:val="32"/>
        </w:rPr>
        <w:t>站在落地玻璃窗前做作为的美丽瞬间</w:t>
      </w:r>
      <w:r>
        <w:rPr>
          <w:sz w:val="32"/>
          <w:szCs w:val="32"/>
        </w:rPr>
        <w:t>.doc" rel="alternate" download="775363-</w:t>
      </w:r>
      <w:r>
        <w:rPr>
          <w:sz w:val="32"/>
          <w:szCs w:val="32"/>
        </w:rPr>
        <w:t>站在落地玻璃窗前做作为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