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奇闻不盖被子的生育日记父母如何陪伴孩子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奇闻：不盖被子的生育日记，父母如何陪伴孩子成长</w:t>
      </w:r>
      <w:r>
        <w:rPr>
          <w:sz w:val="32"/>
          <w:szCs w:val="32"/>
        </w:rPr>
        <w:t>&lt;/p&gt;&lt;p&gt;&lt;img src="/static-img/T8WM0puUA4RfnwMqenA2Gd-rEHuuvyvv6APUe99EU84.jpg"&gt;&lt;/p&gt;&lt;p&gt;</w:t>
      </w:r>
      <w:r>
        <w:rPr>
          <w:sz w:val="32"/>
          <w:szCs w:val="32"/>
        </w:rPr>
        <w:t>在这个快节奏的世界里，很多家庭选择了传统的方式来抚养他们的孩子，但有一对父母却走出了常规，他们决定通过“二人生孩子全程不盖被子视频”这一独特方式来记录和分享自己的育儿经历。这种做法虽然让人感到好奇，但对于这对父母来说，却是一种特别有意义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对父母坚持不使用任何屏幕设备，如手机、电视等，以确保他们能够完全投入到育儿过程中。这意味着他们不能随时查看社交媒体上的育儿建议，也无法沉迷于娱乐节目或新闻报道，而是更加专注于与宝宝互动。</w:t>
      </w:r>
      <w:r>
        <w:rPr>
          <w:sz w:val="32"/>
          <w:szCs w:val="32"/>
        </w:rPr>
        <w:t>&lt;/p&gt;&lt;p&gt;&lt;img src="/static-img/98bPmGycNO75RwgBfMG-Lgt0nRbLTk3RvGB_x2pc2si0DcIyAW3QZuFQr2pe_xEf1q5LG13-XByCHkPUbeFJ_4-0w1BlTaS1p3XLoKlx8Yky8cEdHoWZhfiEP5nyxLTMideW3jwF91GASZkAicyuKgbMjegbYBvnVHjCdPoGPcU.png"&gt;&lt;/p&gt;&lt;p&gt;</w:t>
      </w:r>
      <w:r>
        <w:rPr>
          <w:sz w:val="32"/>
          <w:szCs w:val="32"/>
        </w:rPr>
        <w:t>其次，他们选择在家中没有任何遮挡物，可以说是一个开放式空间，即使是夜晚也不加盖被子。这样做不是为了炫耀或者吸引注意力，而是在强调家庭成员之间的真诚沟通和身体接触。在这个环境下，宝宝可以自由地探索周围的一切，同时也能更容易地得到父母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这对夫妇还非常注重自然照明和呼吸新鲜空气。即使是在深夜的时候，他们也不会打开灯光而是依靠月光来照亮房间。这样的生活习惯不仅有助于改善睡眠质量，还能帮助孩子建立起良好的生物钟。此外，由于室内外环境较为一致，所以无需担心过热或过冷的问题，从而减少了因为温度变化导致的喧闹声或不安情绪。</w:t>
      </w:r>
      <w:r>
        <w:rPr>
          <w:sz w:val="32"/>
          <w:szCs w:val="32"/>
        </w:rPr>
        <w:t>&lt;/p&gt;&lt;p&gt;&lt;img src="/static-img/5nN_qMSk3P4ud6ehwz1kVAt0nRbLTk3RvGB_x2pc2si0DcIyAW3QZuFQr2pe_xEf1q5LG13-XByCHkPUbeFJ_4-0w1BlTaS1p3XLoKlx8Yky8cEdHoWZhfiEP5nyxLTMideW3jwF91GASZkAicyuKgbMjegbYBvnVHjCdPoGPcU.jpg"&gt;&lt;/p&gt;&lt;p&gt;</w:t>
      </w:r>
      <w:r>
        <w:rPr>
          <w:sz w:val="32"/>
          <w:szCs w:val="32"/>
        </w:rPr>
        <w:t>第四，在这个过程中，夫妻双方必须共同承担所有责任，无论是哺乳、洗澡还是看护，都需要双方轮流参与。这不仅锻炼了彼此相互理解和合作能力，还增进了夫妻间的情感联系，使得两人成为一个团队，在面对挑战时能够互相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对于那些想了解更多关于这段旅程的人来说，“二人生孩子全程不盖被子视频”提供了一扇窗口，让观众可以从不同的角度去体验这些特殊瞬间。不管是早晨醒来的第一缕阳光还是午后的宁静安详，每个细微之处都透露出这段旅程中的喜悦与挑战，以及两位小主人逐渐成长的心路历程。</w:t>
      </w:r>
      <w:r>
        <w:rPr>
          <w:sz w:val="32"/>
          <w:szCs w:val="32"/>
        </w:rPr>
        <w:t>&lt;/p&gt;&lt;p&gt;&lt;img src="/static-img/fN-3zWaAybtI27KE2NwgPQt0nRbLTk3RvGB_x2pc2si0DcIyAW3QZuFQr2pe_xEf1q5LG13-XByCHkPUbeFJ_4-0w1BlTaS1p3XLoKlx8Yky8cEdHoWZhfiEP5nyxLTMideW3jwF91GASZkAicyuKgbMjegbYBvnVHjCdPoGPcU.jpg"&gt;&lt;/p&gt;&lt;p&gt;</w:t>
      </w:r>
      <w:r>
        <w:rPr>
          <w:sz w:val="32"/>
          <w:szCs w:val="32"/>
        </w:rPr>
        <w:t xml:space="preserve">最后，这种生活方式并非适合每个人，它要求极大的自我控制力以及接受不同的人可能会有不同的意见。不过，对于那一部分愿意尝试新的方法并寻求独特经验的人们来说，“二人生孩子全程不盖被子视频”提供了一条未曾走过的小径，让人们看到 </w:t>
      </w:r>
      <w:r>
        <w:rPr>
          <w:sz w:val="32"/>
          <w:szCs w:val="32"/>
        </w:rPr>
        <w:t>Parenthood</w:t>
      </w:r>
      <w:r>
        <w:rPr>
          <w:sz w:val="32"/>
          <w:szCs w:val="32"/>
        </w:rPr>
        <w:t>（抚养）背后隐藏着的是爱、耐心以及无限创造力的可能性。</w:t>
      </w:r>
      <w:r>
        <w:rPr>
          <w:sz w:val="32"/>
          <w:szCs w:val="32"/>
        </w:rPr>
        <w:t>&lt;/p&gt;&lt;p&gt;&lt;a href = "/doc/775485-</w:t>
      </w:r>
      <w:r>
        <w:rPr>
          <w:sz w:val="32"/>
          <w:szCs w:val="32"/>
        </w:rPr>
        <w:t>亲子奇闻不盖被子的生育日记父母如何陪伴孩子成长</w:t>
      </w:r>
      <w:r>
        <w:rPr>
          <w:sz w:val="32"/>
          <w:szCs w:val="32"/>
        </w:rPr>
        <w:t>.doc" rel="alternate" download="775485-</w:t>
      </w:r>
      <w:r>
        <w:rPr>
          <w:sz w:val="32"/>
          <w:szCs w:val="32"/>
        </w:rPr>
        <w:t>亲子奇闻不盖被子的生育日记父母如何陪伴孩子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