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神秘的财富卡通往财富殿堂的神奇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个传说中存在着的神秘物品——“神秘的财富卡”。据说这张卡片能够带领持有者走向无尽的财富和权力的殿堂。人们对于这种神奇卡牌充满了好奇和渴望，于是这个故事便被传唱开来，成为了一段又一段关于追求财富与成功的小说、电影和戏剧中的经典情节。</w:t>
      </w:r>
      <w:r>
        <w:rPr>
          <w:sz w:val="32"/>
          <w:szCs w:val="32"/>
        </w:rPr>
        <w:t>&lt;/p&gt;&lt;p&gt;&lt;img src="/static-img/GMIgTBXPoAq6I43oBYWVSoy-klkJOWKWAVTKYpNjiC5G3WB2g50F0sVPVJ1ggdLa.jpg"&gt;&lt;/p&gt;&lt;p&gt;</w:t>
      </w:r>
      <w:r>
        <w:rPr>
          <w:sz w:val="32"/>
          <w:szCs w:val="32"/>
        </w:rPr>
        <w:t>神秘的起源</w:t>
      </w:r>
      <w:r>
        <w:rPr>
          <w:sz w:val="32"/>
          <w:szCs w:val="32"/>
        </w:rPr>
        <w:t>&lt;/p&gt;&lt;p&gt;</w:t>
      </w:r>
      <w:r>
        <w:rPr>
          <w:sz w:val="32"/>
          <w:szCs w:val="32"/>
        </w:rPr>
        <w:t>一张特殊之物</w:t>
      </w:r>
      <w:r>
        <w:rPr>
          <w:sz w:val="32"/>
          <w:szCs w:val="32"/>
        </w:rPr>
        <w:t>&lt;/p&gt;&lt;p&gt;&lt;img src="/static-img/xwuFPNznuYjzik26XlndBYy-klkJOWKWAVTKYpNjiC4Gd1IhLnvs2hgYgyx3hLKSU-sepnb8cdlEj-SnPMkkl66Yn1hyu6BIC2XmtU1iOp_CNAFyRXj-VYs4xeCbaQvbtL2bkqR0Z_qydQIcDtyQH5rz3Kw2CeRyKyqesmfHWAtsW4EHwCAmy3REryJ5h3jAY4N4d5dj5qV-iDBtfeIPFGSozXzb1LvYVj-iprN-jQY.jpg"&gt;&lt;/p&gt;&lt;p&gt;“</w:t>
      </w:r>
      <w:r>
        <w:rPr>
          <w:sz w:val="32"/>
          <w:szCs w:val="32"/>
        </w:rPr>
        <w:t>神秘的财富卡”最早出现在某个国家的一本古老书籍中。这本书名为《千年宝藏》，内容丰富，既包括了历史事件，也融入了大量寓言故事。其中有一篇特别讲述了这样一个故事：在一个遥远的地方，一位伟大的魔法师为了寻找永恒不朽，他创造出了能召唤无限金钱与力量的手册。而这份手册，就隐藏于一张看似普通但实际上蕴含着超自然力量的纸牌之中。</w:t>
      </w:r>
      <w:r>
        <w:rPr>
          <w:sz w:val="32"/>
          <w:szCs w:val="32"/>
        </w:rPr>
        <w:t>&lt;/p&gt;&lt;p&gt;</w:t>
      </w:r>
      <w:r>
        <w:rPr>
          <w:sz w:val="32"/>
          <w:szCs w:val="32"/>
        </w:rPr>
        <w:t>被遗忘多年的传奇</w:t>
      </w:r>
      <w:r>
        <w:rPr>
          <w:sz w:val="32"/>
          <w:szCs w:val="32"/>
        </w:rPr>
        <w:t>&lt;/p&gt;&lt;p&gt;&lt;img src="/static-img/f8fpZNrvaC1mnT60cfb8d4y-klkJOWKWAVTKYpNjiC4Gd1IhLnvs2hgYgyx3hLKSU-sepnb8cdlEj-SnPMkkl66Yn1hyu6BIC2XmtU1iOp_CNAFyRXj-VYs4xeCbaQvbtL2bkqR0Z_qydQIcDtyQH5rz3Kw2CeRyKyqesmfHWAtsW4EHwCAmy3REryJ5h3jAY4N4d5dj5qV-iDBtfeIPFGSozXzb1LvYVj-iprN-jQY.jpg"&gt;&lt;/p&gt;&lt;p&gt;</w:t>
      </w:r>
      <w:r>
        <w:rPr>
          <w:sz w:val="32"/>
          <w:szCs w:val="32"/>
        </w:rPr>
        <w:t>随着时间流逝，这本《千年宝藏》的主人公逐渐失去了踪迹，而关于那张“神秘的财富卡”的记载也慢慢地被遗忘。在后世的人们眼中，这只是一则荒唐的小笑话。但是，对于那些对未知怀抱渴望的人来说，它却成为了他们梦想实现的一线希望。</w:t>
      </w:r>
      <w:r>
        <w:rPr>
          <w:sz w:val="32"/>
          <w:szCs w:val="32"/>
        </w:rPr>
        <w:t>&lt;/p&gt;&lt;p&gt;</w:t>
      </w:r>
      <w:r>
        <w:rPr>
          <w:sz w:val="32"/>
          <w:szCs w:val="32"/>
        </w:rPr>
        <w:t>寻找者的旅程</w:t>
      </w:r>
      <w:r>
        <w:rPr>
          <w:sz w:val="32"/>
          <w:szCs w:val="32"/>
        </w:rPr>
        <w:t>&lt;/p&gt;&lt;p&gt;&lt;img src="/static-img/2dvUS12KYK4CG3wrx2YIvIy-klkJOWKWAVTKYpNjiC4Gd1IhLnvs2hgYgyx3hLKSU-sepnb8cdlEj-SnPMkkl66Yn1hyu6BIC2XmtU1iOp_CNAFyRXj-VYs4xeCbaQvbtL2bkqR0Z_qydQIcDtyQH5rz3Kw2CeRyKyqesmfHWAtsW4EHwCAmy3REryJ5h3jAY4N4d5dj5qV-iDBtfeIPFGSozXzb1LvYVj-iprN-jQY.jpg"&gt;&lt;/p&gt;&lt;p&gt;</w:t>
      </w:r>
      <w:r>
        <w:rPr>
          <w:sz w:val="32"/>
          <w:szCs w:val="32"/>
        </w:rPr>
        <w:t>梦想启航</w:t>
      </w:r>
      <w:r>
        <w:rPr>
          <w:sz w:val="32"/>
          <w:szCs w:val="32"/>
        </w:rPr>
        <w:t>&lt;/p&gt;&lt;p&gt;</w:t>
      </w:r>
      <w:r>
        <w:rPr>
          <w:sz w:val="32"/>
          <w:szCs w:val="32"/>
        </w:rPr>
        <w:t>有几个幸运儿听闻了这个传说的故事，他们开始相信那个时代已经过去，但现代技术可能会帮助他们找到那张曾经被认为是不可能存在的事实证明。这群寻找者各自拥有不同的背景，他们都受到了这个传说的吸引，因为它代表了一种可能性——即使在现实世界里看起来一切都不可能发生时，也还有机会改变命运。</w:t>
      </w:r>
      <w:r>
        <w:rPr>
          <w:sz w:val="32"/>
          <w:szCs w:val="32"/>
        </w:rPr>
        <w:t>&lt;/p&gt;&lt;p&gt;&lt;img src="/static-img/xm7JsHSjaa0eFDNxPLl-K4y-klkJOWKWAVTKYpNjiC4Gd1IhLnvs2hgYgyx3hLKSU-sepnb8cdlEj-SnPMkkl66Yn1hyu6BIC2XmtU1iOp_CNAFyRXj-VYs4xeCbaQvbtL2bkqR0Z_qydQIcDtyQH5rz3Kw2CeRyKyqesmfHWAtsW4EHwCAmy3REryJ5h3jAY4N4d5dj5qV-iDBtfeIPFGSozXzb1LvYVj-iprN-jQY.jpg"&gt;&lt;/p&gt;&lt;p&gt;</w:t>
      </w:r>
      <w:r>
        <w:rPr>
          <w:sz w:val="32"/>
          <w:szCs w:val="32"/>
        </w:rPr>
        <w:t>穿越数字世界探索真相</w:t>
      </w:r>
      <w:r>
        <w:rPr>
          <w:sz w:val="32"/>
          <w:szCs w:val="32"/>
        </w:rPr>
        <w:t>&lt;/p&gt;&lt;p&gt;</w:t>
      </w:r>
      <w:r>
        <w:rPr>
          <w:sz w:val="32"/>
          <w:szCs w:val="32"/>
        </w:rPr>
        <w:t>这些寻找者决定利用现代科技来追踪下落不明的手稿，并且通过互联网进行交流，以此试图揭开“神秘的财富卡”的面纱。他们使用各种数据分析工具，从不同角度审视每一条线索，无论是语言学分析还是图像识别，都希望找到任何可以指引方向的小细节。</w:t>
      </w:r>
      <w:r>
        <w:rPr>
          <w:sz w:val="32"/>
          <w:szCs w:val="32"/>
        </w:rPr>
        <w:t>&lt;/p&gt;&lt;p&gt;</w:t>
      </w:r>
      <w:r>
        <w:rPr>
          <w:sz w:val="32"/>
          <w:szCs w:val="32"/>
        </w:rPr>
        <w:t>揭示真相与挑战现实</w:t>
      </w:r>
      <w:r>
        <w:rPr>
          <w:sz w:val="32"/>
          <w:szCs w:val="32"/>
        </w:rPr>
        <w:t>&lt;/p&gt;&lt;p&gt;</w:t>
      </w:r>
      <w:r>
        <w:rPr>
          <w:sz w:val="32"/>
          <w:szCs w:val="32"/>
        </w:rPr>
        <w:t>证据浮出水面？</w:t>
      </w:r>
      <w:r>
        <w:rPr>
          <w:sz w:val="32"/>
          <w:szCs w:val="32"/>
        </w:rPr>
        <w:t>&lt;/p&gt;&lt;p&gt;</w:t>
      </w:r>
      <w:r>
        <w:rPr>
          <w:sz w:val="32"/>
          <w:szCs w:val="32"/>
        </w:rPr>
        <w:t>经过长时间努力，其中一些人发现了一些蛛丝马迹。一封写给当时科学家的一封信，被翻译成现代汉语后显示出了一些微妙变化，让人感觉到这是从另一个时代来的信息。此外，一幅画作中的小细节似乎暗示着某种代码，在初步测试后，这个代码竟然指向一种罕见的地理地点，那里的考古发掘正在进行中。</w:t>
      </w:r>
      <w:r>
        <w:rPr>
          <w:sz w:val="32"/>
          <w:szCs w:val="32"/>
        </w:rPr>
        <w:t>&lt;/p&gt;&lt;p&gt;</w:t>
      </w:r>
      <w:r>
        <w:rPr>
          <w:sz w:val="32"/>
          <w:szCs w:val="32"/>
        </w:rPr>
        <w:t>现实打破幻想？</w:t>
      </w:r>
      <w:r>
        <w:rPr>
          <w:sz w:val="32"/>
          <w:szCs w:val="32"/>
        </w:rPr>
        <w:t>&lt;/p&gt;&lt;p&gt;</w:t>
      </w:r>
      <w:r>
        <w:rPr>
          <w:sz w:val="32"/>
          <w:szCs w:val="32"/>
        </w:rPr>
        <w:t>然而，当这些寻找者抵达那个地点并参与考古活动时，他们惊讶地发现自己并不孤单。在那里，还有一组研究人员正深入研究同样的问题。当两组人的讨论交汇点，最终结论令人震惊：所有这一切都是误导，是对旧事旧物过度解读造成的一个巨大误区。“神秘的财富卡”根本就不存在，只是一个由人类幻想出来，用以激发灵感和创新而已。</w:t>
      </w:r>
      <w:r>
        <w:rPr>
          <w:sz w:val="32"/>
          <w:szCs w:val="32"/>
        </w:rPr>
        <w:t>&lt;/p&gt;&lt;p&gt;</w:t>
      </w:r>
      <w:r>
        <w:rPr>
          <w:sz w:val="32"/>
          <w:szCs w:val="32"/>
        </w:rPr>
        <w:t>结束与新开始</w:t>
      </w:r>
      <w:r>
        <w:rPr>
          <w:sz w:val="32"/>
          <w:szCs w:val="32"/>
        </w:rPr>
        <w:t>&lt;/p&gt;&lt;p&gt;</w:t>
      </w:r>
      <w:r>
        <w:rPr>
          <w:sz w:val="32"/>
          <w:szCs w:val="32"/>
        </w:rPr>
        <w:t>尽管如此，“神迷之旅”仍然激励了许多人去探索未知领域，不断追求更高层次的人生目标。虽然没有真正找到那张所谓的情报手续，但是人们学会了如何利用科技解决问题，以及如何团结协作克服困难。在这样的过程中，每个人都收获到了知识、经验以及内心深处更加坚定的信念，即哪怕是在虚构或假设的情况下，我们也应该不断前行，不断进步，而不是放弃或沉默。</w:t>
      </w:r>
      <w:r>
        <w:rPr>
          <w:sz w:val="32"/>
          <w:szCs w:val="32"/>
        </w:rPr>
        <w:t>&lt;/p&gt;&lt;p&gt;&lt;a href = "/doc/775496-</w:t>
      </w:r>
      <w:r>
        <w:rPr>
          <w:sz w:val="32"/>
          <w:szCs w:val="32"/>
        </w:rPr>
        <w:t>揭秘神秘的财富卡通往财富殿堂的神奇钥匙</w:t>
      </w:r>
      <w:r>
        <w:rPr>
          <w:sz w:val="32"/>
          <w:szCs w:val="32"/>
        </w:rPr>
        <w:t>.doc" rel="alternate" download="775496-</w:t>
      </w:r>
      <w:r>
        <w:rPr>
          <w:sz w:val="32"/>
          <w:szCs w:val="32"/>
        </w:rPr>
        <w:t>揭秘神秘的财富卡通往财富殿堂的神奇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