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揭秘心灵深处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地方，那里藏着所有关于过去、现在和未来的记忆，一个被称为“肖想”的空间。它是我们的内心世界，是我们与自己之间最真实的对话。今天，我们要探讨这个神秘的地方，以及它如何影响我们的生活。</w:t>
      </w:r>
      <w:r>
        <w:rPr>
          <w:sz w:val="32"/>
          <w:szCs w:val="32"/>
        </w:rPr>
        <w:t>&lt;/p&gt;&lt;p&gt;&lt;img src="/static-img/MZx9ODPPsplhXc3B6kdv_GAk0yAwrmYAEyfK_CKUAg-Kfdytk5Aq2CgLnH42-jZh.jpeg"&gt;&lt;/p&gt;&lt;p&gt;</w:t>
      </w:r>
      <w:r>
        <w:rPr>
          <w:sz w:val="32"/>
          <w:szCs w:val="32"/>
        </w:rPr>
        <w:t>心灵深处的回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独特的情感表达方式，它通过无声地诉说来传递情感。这种方式不仅能够触及人的内心，也能让人更好地理解自己的需求和欲望。当我们沉浸在这样的思考中时，我们往往会发现自己真正想要的是什么。</w:t>
      </w:r>
      <w:r>
        <w:rPr>
          <w:sz w:val="32"/>
          <w:szCs w:val="32"/>
        </w:rPr>
        <w:t>&lt;/p&gt;&lt;p&gt;&lt;img src="/static-img/J6z2KKOfsj9yEXwQ_8K6F2Ak0yAwrmYAEyfK_CKUAg_y21Zp1cL7hwmkUhxnSvpmd_rX6dfg9L_UmR6FgxjqyiIhW29wb1gD1C_y5dgwTVsgu_pKiLNYYZSoY9FL8kVlH-TQwlrK_-t-UYx2E3dzrw.jpe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声音，这些声音常常来自于潜意识，而不是明确意识到。这些声音可能是积极向上的，也可能是消极的。但不论其性质如何，它们都是我们内心世界不可或缺的一部分，是驱使我们做出选择和决定的源泉。</w:t>
      </w:r>
      <w:r>
        <w:rPr>
          <w:sz w:val="32"/>
          <w:szCs w:val="32"/>
        </w:rPr>
        <w:t>&lt;/p&gt;&lt;p&gt;&lt;img src="/static-img/Jqwute8mokLVAK1MBlFyaGAk0yAwrmYAEyfK_CKUAg_y21Zp1cL7hwmkUhxnSvpmd_rX6dfg9L_UmR6FgxjqyiIhW29wb1gD1C_y5dgwTVsgu_pKiLNYYZSoY9FL8kVlH-TQwlrK_-t-UYx2E3dzrw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也是一种忘却过程。在这过程中，我们将那些已经超越了当前需要但仍旧困扰我们的记忆抛弃掉，给予新的空间让新的记忆生长。这是一个不断更新自我的过程，让人能够从过去走向未来。</w:t>
      </w:r>
      <w:r>
        <w:rPr>
          <w:sz w:val="32"/>
          <w:szCs w:val="32"/>
        </w:rPr>
        <w:t>&lt;/p&gt;&lt;p&gt;&lt;img src="/static-img/V1b2ut3OzY5dREmuCyZiMGAk0yAwrmYAEyfK_CKUAg_y21Zp1cL7hwmkUhxnSvpmd_rX6dfg9L_UmR6FgxjqyiIhW29wb1gD1C_y5dgwTVsgu_pKiLNYYZSoY9FL8kVlH-TQwlrK_-t-UYx2E3dzrw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追问自己</w:t>
      </w:r>
      <w:r>
        <w:rPr>
          <w:sz w:val="32"/>
          <w:szCs w:val="32"/>
        </w:rPr>
        <w:t xml:space="preserve">&amp;#34;Why?&amp;#34; &amp;#34;How?&amp;#34;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What if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们可以逐渐了解自己的愿望和恐惧，从而开始一段自我认知之旅。在这个旅程中，“肖想你许久”成为了引导者，帮助我们找到属于自己的道路。</w:t>
      </w:r>
      <w:r>
        <w:rPr>
          <w:sz w:val="32"/>
          <w:szCs w:val="32"/>
        </w:rPr>
        <w:t>&lt;/p&gt;&lt;p&gt;&lt;img src="/static-img/bkn5E4WrZS-LkW35x58k3mAk0yAwrmYAEyfK_CKUAg_y21Zp1cL7hwmkUhxnSvpmd_rX6dfg9L_UmR6FgxjqyiIhW29wb1gD1C_y5dgwTVsgu_pKiLNYYZSoY9FL8kVlH-TQwlrK_-t-UYx2E3dzrw.jpg"&gt;&lt;/p&gt;&lt;p&gt;</w:t>
      </w:r>
      <w:r>
        <w:rPr>
          <w:sz w:val="32"/>
          <w:szCs w:val="32"/>
        </w:rPr>
        <w:t>情感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“肖想”相遇时，就会产生一种奇妙的情感共鸣。这不仅仅是因为彼此拥有相同的情感体验，更是在心理层面上形成了一种默契，使得他们之间建立起了一种无法言喻的联系，无需言语即可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肖想你许久”也是一个人成长过程中的重要组成部分。当人们学会倾听并且尊重自己的内在的声音，他们就能更好地处理现实中的挑战，从而一步步走向更加完善的人格发展。这是一个循环往复，不断进化的心理历程。</w:t>
      </w:r>
      <w:r>
        <w:rPr>
          <w:sz w:val="32"/>
          <w:szCs w:val="32"/>
        </w:rPr>
        <w:t>&lt;/p&gt;&lt;p&gt;&lt;a href = "/doc/775892-</w:t>
      </w:r>
      <w:r>
        <w:rPr>
          <w:sz w:val="32"/>
          <w:szCs w:val="32"/>
        </w:rPr>
        <w:t>肖想你许久揭秘心灵深处的无声对话</w:t>
      </w:r>
      <w:r>
        <w:rPr>
          <w:sz w:val="32"/>
          <w:szCs w:val="32"/>
        </w:rPr>
        <w:t>.doc" rel="alternate" download="775892-</w:t>
      </w:r>
      <w:r>
        <w:rPr>
          <w:sz w:val="32"/>
          <w:szCs w:val="32"/>
        </w:rPr>
        <w:t>肖想你许久揭秘心灵深处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