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中国古代文学家与书画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曾汪伦？</w:t>
      </w:r>
      <w:r>
        <w:rPr>
          <w:sz w:val="32"/>
          <w:szCs w:val="32"/>
        </w:rPr>
        <w:t>&lt;/p&gt;&lt;p&gt;&lt;img src="/static-img/j8LMCg679RSqu83cu4atVVEDtn3pnK82gfz22y1b1Um8KfKn7XF6djlcTDSVx6yc.png"&gt;&lt;/p&gt;&lt;p&gt;</w:t>
      </w:r>
      <w:r>
        <w:rPr>
          <w:sz w:val="32"/>
          <w:szCs w:val="32"/>
        </w:rPr>
        <w:t>曾汪伦，字景峰，是中国明朝时期的一位著名文学家、书法家和绘画艺术家的综合才子。他出生于今广东省惠州地区，生活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的末期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初。虽然他并不是一个特别知名的人物，但他的作品却留下了不少佳作，为后人所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的文学成就</w:t>
      </w:r>
      <w:r>
        <w:rPr>
          <w:sz w:val="32"/>
          <w:szCs w:val="32"/>
        </w:rPr>
        <w:t>&lt;/p&gt;&lt;p&gt;&lt;img src="/static-img/nJaZHu4ViVTPI9Hf81ClKVEDtn3pnK82gfz22y1b1UkepGReATDn31x5TMfH8COLWBRmz08LRow4lE1CeqJTiy7YDoPFF74ipZBpU3Ktuxi7bX-xNSm3TJF2tcHqUEE9EGKKyS_5I-_yt0BzfvkmjNFamMQ7DJ4BNhVlFJk4kmk.jpg"&gt;&lt;/p&gt;&lt;p&gt;</w:t>
      </w:r>
      <w:r>
        <w:rPr>
          <w:sz w:val="32"/>
          <w:szCs w:val="32"/>
        </w:rPr>
        <w:t>在文学领域中，曾汕伦以其诗文见长，他的诗歌作品多为五言绝句，以情感真挚、意境深远著称。他的诗歌创作充满了对自然景观的描绘，对社会现实的批判以及个人情感体验的抒发。在这方面，他展现出了极高的情感表达能力和深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之书法艺术</w:t>
      </w:r>
      <w:r>
        <w:rPr>
          <w:sz w:val="32"/>
          <w:szCs w:val="32"/>
        </w:rPr>
        <w:t>&lt;/p&gt;&lt;p&gt;&lt;img src="/static-img/KhpQx0xHV--zab_iZuq-gFEDtn3pnK82gfz22y1b1UkepGReATDn31x5TMfH8COLWBRmz08LRow4lE1CeqJTiy7YDoPFF74ipZBpU3Ktuxi7bX-xNSm3TJF2tcHqUEE9EGKKyS_5I-_yt0BzfvkmjNFamMQ7DJ4BNhVlFJk4kmk.jpg"&gt;&lt;/p&gt;&lt;p&gt;</w:t>
      </w:r>
      <w:r>
        <w:rPr>
          <w:sz w:val="32"/>
          <w:szCs w:val="32"/>
        </w:rPr>
        <w:t>除了诗文之外，曾汪伦也是一位优秀的书法家。他擅长楷書风格，其笔力雄浑、墨色鲜明，使得每一笔每一划都显得那么有力量和生命力。他的书法作品至今仍能看出那份古典气息，那种行间流淌着的是一种深邃而又宁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倫與繽紛藝術</w:t>
      </w:r>
      <w:r>
        <w:rPr>
          <w:sz w:val="32"/>
          <w:szCs w:val="32"/>
        </w:rPr>
        <w:t>&lt;/p&gt;&lt;p&gt;&lt;img src="/static-img/0oUzmt6lewAWVOOp2jvnblEDtn3pnK82gfz22y1b1UkepGReATDn31x5TMfH8COLWBRmz08LRow4lE1CeqJTiy7YDoPFF74ipZBpU3Ktuxi7bX-xNSm3TJF2tcHqUEE9EGKKyS_5I-_yt0BzfvkmjNFamMQ7DJ4BNhVlFJk4kmk.jpg"&gt;&lt;/p&gt;&lt;p&gt;</w:t>
      </w:r>
      <w:r>
        <w:rPr>
          <w:sz w:val="32"/>
          <w:szCs w:val="32"/>
        </w:rPr>
        <w:t>此外，他还是一位精通绘画技艺的人物。他在绘画上注重表现手法，用色彩丰富地展示了自己对于世界美好事物的热爱与追求。在他的许多作品中，都能够看到他对自然界细腻观察力的反映，以及他内心世界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人评价及影响力</w:t>
      </w:r>
      <w:r>
        <w:rPr>
          <w:sz w:val="32"/>
          <w:szCs w:val="32"/>
        </w:rPr>
        <w:t>&lt;/p&gt;&lt;p&gt;&lt;img src="/static-img/tFcMrBLDlFhfQzUmckPgXVEDtn3pnK82gfz22y1b1UkepGReATDn31x5TMfH8COLWBRmz08LRow4lE1CeqJTiy7YDoPFF74ipZBpU3Ktuxi7bX-xNSm3TJF2tcHqUEE9EGKKyS_5I-_yt0BzfvkmjNFamMQ7DJ4BNhVlFJk4kmk.jpg"&gt;&lt;/p&gt;&lt;p&gt;</w:t>
      </w:r>
      <w:r>
        <w:rPr>
          <w:sz w:val="32"/>
          <w:szCs w:val="32"/>
        </w:rPr>
        <w:t>尽管当时并没有将他作为一个独立人物来推崇，但后人的评价显示出对他的肯定。很多学者和艺术评论员认为，在那个时代，不乏人才辈出的环境下，曾汪倫凭借其独特风格和卓越才能，为文化遗产做出了不可磨灭贡献。此外，这样的认可也说明了他作为文化传统的一个重要组成部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历史原因，现在我们对于曾 汪倫 的了解还很有限，比如关于其具体生活轨迹、创作过程等方面还有待进一步探索。这使得研究者们有机会从不同角度去重新审视这个时代，并通过这些发现来更好地理解当时文化发展的情况，也为我们现代人提供了一些启示或许可以学习到的东西。</w:t>
      </w:r>
      <w:r>
        <w:rPr>
          <w:sz w:val="32"/>
          <w:szCs w:val="32"/>
        </w:rPr>
        <w:t>&lt;/p&gt;&lt;p&gt;&lt;a href = "/doc/775909-</w:t>
      </w:r>
      <w:r>
        <w:rPr>
          <w:sz w:val="32"/>
          <w:szCs w:val="32"/>
        </w:rPr>
        <w:t>曾汪伦中国古代文学家与书画家</w:t>
      </w:r>
      <w:r>
        <w:rPr>
          <w:sz w:val="32"/>
          <w:szCs w:val="32"/>
        </w:rPr>
        <w:t>.doc" rel="alternate" download="775909-</w:t>
      </w:r>
      <w:r>
        <w:rPr>
          <w:sz w:val="32"/>
          <w:szCs w:val="32"/>
        </w:rPr>
        <w:t>曾汪伦中国古代文学家与书画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