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闲来无事你就随手改造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来无事，你就随手改造房间</w:t>
      </w:r>
      <w:r>
        <w:rPr>
          <w:sz w:val="32"/>
          <w:szCs w:val="32"/>
        </w:rPr>
        <w:t>&lt;/p&gt;&lt;p&gt;&lt;img src="/static-img/tarMkEHnucvdEh72hPrWSIBMCCuUeHnFAoAoJnqfDZBUq8ZZsp1n2JhmuW1Tx7zS.png"&gt;&lt;/p&gt;&lt;p&gt;</w:t>
      </w:r>
      <w:r>
        <w:rPr>
          <w:sz w:val="32"/>
          <w:szCs w:val="32"/>
        </w:rPr>
        <w:t>家里没人时，总是有种特别的自由感。空荡荡的空间仿佛成为了你的工作台，任何想法都可以在这里尝试，不受他人的干扰和限制。你可以将这些时间视为一次自我探索的旅程，每一个动作都像是对未知世界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决定重新布置一下卧室。床边那本旧书堆，你总算有机会整理一番了。不仅如此，这也是个好机会去挑选一些新鲜感十足的小装饰品，让整个房间焕然一新。别忘了，那些长期未曾翻阅的杂志，也许今天就是它们被发现、重获新生的日子。</w:t>
      </w:r>
      <w:r>
        <w:rPr>
          <w:sz w:val="32"/>
          <w:szCs w:val="32"/>
        </w:rPr>
        <w:t>&lt;/p&gt;&lt;p&gt;&lt;img src="/static-img/Ry-b238zxFBOpKVzjsawq4BMCCuUeHnFAoAoJnqfDZDQ0ksYKhsPGLY1vqWw2-VJgZfXJFWzvaGhl1WDX3OCiA.jpeg"&gt;&lt;/p&gt;&lt;p&gt;</w:t>
      </w:r>
      <w:r>
        <w:rPr>
          <w:sz w:val="32"/>
          <w:szCs w:val="32"/>
        </w:rPr>
        <w:t>接着，厨房也需要一点小更新。你知道那些角落里的食物已经不再可食了，但你却一直没有找到合适的时候去处理它们。这时候，就是让所有过期食品告别的时候。在这过程中，你不仅清理出了空间，还为自己的健康做了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看看衣柜里的衣服。那件几年前买回来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许已经失去了它当初穿出去时的风采。但现在，是不是正是时候给它找一个新的归宿？或者，如果你更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话，那么把旧衣服变成新的东西，也是一个很好的选择。比如说，可以制作一些简单的手工艺品或是服装修补项目。</w:t>
      </w:r>
      <w:r>
        <w:rPr>
          <w:sz w:val="32"/>
          <w:szCs w:val="32"/>
        </w:rPr>
        <w:t>&lt;/p&gt;&lt;p&gt;&lt;img src="/static-img/WH0cRiMVYqfjYZjBHglCtIBMCCuUeHnFAoAoJnqfDZDQ0ksYKhsPGLY1vqWw2-VJgZfXJFWzvaGhl1WDX3OCiA.jpeg"&gt;&lt;/p&gt;&lt;p&gt;</w:t>
      </w:r>
      <w:r>
        <w:rPr>
          <w:sz w:val="32"/>
          <w:szCs w:val="32"/>
        </w:rPr>
        <w:t>最后，不要忘记外面的院子或阳台。如果天气晴朗，就把一些花盆搬出来，一起享受一下户外生活。在这个过程中，无论是浇水、修剪还是添加一些新植物，都能让你的院子变得更加温馨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时，让自己弄一下，是一种释放压力的方式，同时也是对自己生活环境的一次深度洗礼。当一切完毕，即使周围的人不知道发生了什么变化，但你心里肯定清楚：这是属于你的宝贵时光，用来创造属于自己的美好记忆。而且，在接下来的日子里，当有人问起，这些改变是否由你一人完成时，你可以微笑着回答：“当然，我觉得家里没人就让自己弄一下。”</w:t>
      </w:r>
      <w:r>
        <w:rPr>
          <w:sz w:val="32"/>
          <w:szCs w:val="32"/>
        </w:rPr>
        <w:t>&lt;/p&gt;&lt;p&gt;&lt;img src="/static-img/7bVYQeGn9Ob8JlE_OE_HkoBMCCuUeHnFAoAoJnqfDZDQ0ksYKhsPGLY1vqWw2-VJgZfXJFWzvaGhl1WDX3OCiA.jpeg"&gt;&lt;/p&gt;&lt;p&gt;&lt;a href = "/doc/776376-</w:t>
      </w:r>
      <w:r>
        <w:rPr>
          <w:sz w:val="32"/>
          <w:szCs w:val="32"/>
        </w:rPr>
        <w:t>家里没人就让你弄一下闲来无事你就随手改造房间</w:t>
      </w:r>
      <w:r>
        <w:rPr>
          <w:sz w:val="32"/>
          <w:szCs w:val="32"/>
        </w:rPr>
        <w:t>.doc" rel="alternate" download="776376-</w:t>
      </w:r>
      <w:r>
        <w:rPr>
          <w:sz w:val="32"/>
          <w:szCs w:val="32"/>
        </w:rPr>
        <w:t>家里没人就让你弄一下闲来无事你就随手改造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