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志异精选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《聊斋志异》以其独特的幽默风格和深刻寓意，成为了人们喜爱的一部经典之作。以下是对该书的六个主要点论述。</w:t>
      </w:r>
      <w:r>
        <w:rPr>
          <w:sz w:val="32"/>
          <w:szCs w:val="32"/>
        </w:rPr>
        <w:t>&lt;/p&gt;&lt;p&gt;&lt;img src="/static-img/-3OqYxmDBbRT87anPf4vpZalSIpvLDOtWfWsaVdELCkaj21Z9kQmFi1wMtFQlwsv.jpg"&gt;&lt;/p&gt;&lt;p&gt;</w:t>
      </w:r>
      <w:r>
        <w:rPr>
          <w:sz w:val="32"/>
          <w:szCs w:val="32"/>
        </w:rPr>
        <w:t>文学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聊斋志异》的文学特色体现在其巧妙地融合了民间传说、神话故事和现实生活，使得作品既有丰富的情感表现，又有深厚的文化内涵。通过对话斋主人与狐狸精等妖灵的互动，作者反映了人与自然、人与社会之间复杂而微妙的关系。</w:t>
      </w:r>
      <w:r>
        <w:rPr>
          <w:sz w:val="32"/>
          <w:szCs w:val="32"/>
        </w:rPr>
        <w:t>&lt;/p&gt;&lt;p&gt;&lt;img src="/static-img/KRr-fYhvWh1PmJlzXcN5q5alSIpvLDOtWfWsaVdELClq-jjVo0J89gIWIjVUH_KCaefKdiKRPWpsNrKPPzntgnrC8v4eP5ignUKHxvyXyPJOrWWITwXSZaP842mfvErMaa4Un0QPK8ydnluO7hISRg.jpg"&gt;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了一种轻松幽默但又不失严肃性的语言风格，这使得读者在享受故事趣味性的同时，也能够领悟到其中蕴含的人生哲理。在描写人物时，作者善于利用夸张手法和讽刺技巧，为小说增添了活力和深度。</w:t>
      </w:r>
      <w:r>
        <w:rPr>
          <w:sz w:val="32"/>
          <w:szCs w:val="32"/>
        </w:rPr>
        <w:t>&lt;/p&gt;&lt;p&gt;&lt;img src="/static-img/SbBg0PZ8GGql1djhOyPuKpalSIpvLDOtWfWsaVdELClq-jjVo0J89gIWIjVUH_KCaefKdiKRPWpsNrKPPzntgnrC8v4eP5ignUKHxvyXyPJOrWWITwXSZaP842mfvErMaa4Un0QPK8ydnluO7hISRg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聊斋志异》中的每一个故事都围绕着不同的主题展开，如爱情、友情、忠诚等。通过对这些主题的深入探讨，作者引导读者思考人生的意义，以及如何在复杂多变的人生道路上做出正确选择。</w:t>
      </w:r>
      <w:r>
        <w:rPr>
          <w:sz w:val="32"/>
          <w:szCs w:val="32"/>
        </w:rPr>
        <w:t>&lt;/p&gt;&lt;p&gt;&lt;img src="/static-img/Xh1Ql7R6P6N8lUbHWgtL-5alSIpvLDOtWfWsaVdELClq-jjVo0J89gIWIjVUH_KCaefKdiKRPWpsNrKPPzntgnrC8v4eP5ignUKHxvyXyPJOrWWITwXSZaP842mfvErMaa4Un0QPK8ydnluO7hISRg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人物形象鲜明，有的地方甚至带有一定的夸张性。这正是因为作者善于借助这些奇特的人物来表达自己的思想感情，同时也为读者提供了一些启示。在人物塑造方面，《聊斋志异》展现出了高超的手法和艺术魅力。</w:t>
      </w:r>
      <w:r>
        <w:rPr>
          <w:sz w:val="32"/>
          <w:szCs w:val="32"/>
        </w:rPr>
        <w:t>&lt;/p&gt;&lt;p&gt;&lt;img src="/static-img/1DS7jlDuvnLNXFML3RBN75alSIpvLDOtWfWsaVdELClq-jjVo0J89gIWIjVUH_KCaefKdiKRPWpsNrKPPzntgnrC8v4eP5ignUKHxvyXyPJOrWWITwXSZaP842mfvErMaa4Un0QPK8ydnluO7hISRg.jpg"&gt;&lt;/p&gt;&lt;p&gt;</w:t>
      </w:r>
      <w:r>
        <w:rPr>
          <w:sz w:val="32"/>
          <w:szCs w:val="32"/>
        </w:rPr>
        <w:t>故事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故事都具有清晰的事理逻辑，不仅结构紧凑，而且内容充实。无论是在叙述方式还是情节发展上，都能让读者感到顺畅而且难忘。这种结构设计使得作品能够更好地吸引并留住读者的注意力，让他们一遍又一遍地回味这部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古典文学名著，《聊斋志异》的影响力远远超过了它所处时代。不仅如此，它还成为后世许多文学作品创作灵感的一个重要源泉，对后来的文艺界产生了持续不断的地位效应，在当今社会依然被广泛阅读，并继续受到青睐。</w:t>
      </w:r>
      <w:r>
        <w:rPr>
          <w:sz w:val="32"/>
          <w:szCs w:val="32"/>
        </w:rPr>
        <w:t>&lt;/p&gt;&lt;p&gt;&lt;a href = "/doc/776444-</w:t>
      </w:r>
      <w:r>
        <w:rPr>
          <w:sz w:val="32"/>
          <w:szCs w:val="32"/>
        </w:rPr>
        <w:t>聊斋志异精选故事集</w:t>
      </w:r>
      <w:r>
        <w:rPr>
          <w:sz w:val="32"/>
          <w:szCs w:val="32"/>
        </w:rPr>
        <w:t>.doc" rel="alternate" download="776444-</w:t>
      </w:r>
      <w:r>
        <w:rPr>
          <w:sz w:val="32"/>
          <w:szCs w:val="32"/>
        </w:rPr>
        <w:t>聊斋志异精选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