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穿越时空的花影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穿越时空的花影与魔力</w:t>
      </w:r>
      <w:r>
        <w:rPr>
          <w:sz w:val="32"/>
          <w:szCs w:val="32"/>
        </w:rPr>
        <w:t>&lt;/p&gt;&lt;p&gt;&lt;img src="/static-img/T01NXwa4CD3qngapir3kUVFIOCKUFCl4rSZG4ouy1NSBl9ckVbO9oaGXVYNfc4KI.jpeg"&gt;&lt;/p&gt;&lt;p&gt;</w:t>
      </w:r>
      <w:r>
        <w:rPr>
          <w:sz w:val="32"/>
          <w:szCs w:val="32"/>
        </w:rPr>
        <w:t>在古老而神秘的东方，一种传说中的植物以其独特的美丽和强大的力量闻名遐迩——武藤兰。它不仅是一种普通的植物，更是连接现世与幻想世界、时间与空间的一座桥梁，承载着无数历史故事和未知魔法。在这里，我们将探索武藤兰全集背后的秘密，以及它如何影响了我们周围的一切。</w:t>
      </w:r>
      <w:r>
        <w:rPr>
          <w:sz w:val="32"/>
          <w:szCs w:val="32"/>
        </w:rPr>
        <w:t>&lt;/p&gt;&lt;p&gt;</w:t>
      </w:r>
      <w:r>
        <w:rPr>
          <w:sz w:val="32"/>
          <w:szCs w:val="32"/>
        </w:rPr>
        <w:t>一、武藤兰之谜</w:t>
      </w:r>
      <w:r>
        <w:rPr>
          <w:sz w:val="32"/>
          <w:szCs w:val="32"/>
        </w:rPr>
        <w:t>&lt;/p&gt;&lt;p&gt;&lt;img src="/static-img/F5XLXtXzq0d0qNDYmJqOeVFIOCKUFCl4rSZG4ouy1NRTBjEH4OnXLsxQfUZlhjhJZdyjfEUwRr7zUAvI-iEfe3fyycVx4kTdg8No0NJEFvQHD9PVawB85docHjQ3u3LDS04pPcnmmBDF6MAumRtmwsv1qgUjEEGwiUWo3fytpZzKtaJuVbSDU1HyFtwVxjs2.jpeg"&gt;&lt;/p&gt;&lt;p&gt;</w:t>
      </w:r>
      <w:r>
        <w:rPr>
          <w:sz w:val="32"/>
          <w:szCs w:val="32"/>
        </w:rPr>
        <w:t>从远古到现代，从日本到世界各地，关于武藤兰的传说绘声绘影地流传下来。人们认为这是一种能够赋予力量、治愈疾病、甚至操控命运的特殊植物。然而，它也是被禁忌所包围，仅限于少数选定者才能触及。</w:t>
      </w:r>
      <w:r>
        <w:rPr>
          <w:sz w:val="32"/>
          <w:szCs w:val="32"/>
        </w:rPr>
        <w:t>&lt;/p&gt;&lt;p&gt;</w:t>
      </w:r>
      <w:r>
        <w:rPr>
          <w:sz w:val="32"/>
          <w:szCs w:val="32"/>
        </w:rPr>
        <w:t>二、穿越时空之旅</w:t>
      </w:r>
      <w:r>
        <w:rPr>
          <w:sz w:val="32"/>
          <w:szCs w:val="32"/>
        </w:rPr>
        <w:t>&lt;/p&gt;&lt;p&gt;&lt;img src="/static-img/d0jbWL6BD1b-i5WlqmCa01FIOCKUFCl4rSZG4ouy1NRTBjEH4OnXLsxQfUZlhjhJZdyjfEUwRr7zUAvI-iEfe3fyycVx4kTdg8No0NJEFvQHD9PVawB85docHjQ3u3LDS04pPcnmmBDF6MAumRtmwsv1qgUjEEGwiUWo3fytpZzKtaJuVbSDU1HyFtwVxjs2.jpeg"&gt;&lt;/p&gt;&lt;p&gt;</w:t>
      </w:r>
      <w:r>
        <w:rPr>
          <w:sz w:val="32"/>
          <w:szCs w:val="32"/>
        </w:rPr>
        <w:t>在《火焰纹章》系列中，由于一位勇者的偶然发现，武藤兰成为了通往过去和未来的一个关键因素。这朵神奇的花蕊不仅能为主人提供宝贵的情报，还能让他或她跨越千年的界限，与过去或未来的自己交流思想。此外，这也意味着所有发生过的事情都有可能重演，或许某些选择会因为时间旅行而产生连锁反应。</w:t>
      </w:r>
      <w:r>
        <w:rPr>
          <w:sz w:val="32"/>
          <w:szCs w:val="32"/>
        </w:rPr>
        <w:t>&lt;/p&gt;&lt;p&gt;</w:t>
      </w:r>
      <w:r>
        <w:rPr>
          <w:sz w:val="32"/>
          <w:szCs w:val="32"/>
        </w:rPr>
        <w:t>三、魔力与生存</w:t>
      </w:r>
      <w:r>
        <w:rPr>
          <w:sz w:val="32"/>
          <w:szCs w:val="32"/>
        </w:rPr>
        <w:t>&lt;/p&gt;&lt;p&gt;&lt;img src="/static-img/gQ-KkBdatWIe0H78Gbo_fFFIOCKUFCl4rSZG4ouy1NRTBjEH4OnXLsxQfUZlhjhJZdyjfEUwRr7zUAvI-iEfe3fyycVx4kTdg8No0NJEFvQHD9PVawB85docHjQ3u3LDS04pPcnmmBDF6MAumRtmwsv1qgUjEEGwiUWo3fytpZzKtaJuVbSDU1HyFtwVxjs2.jpg"&gt;&lt;/p&gt;&lt;p&gt;</w:t>
      </w:r>
      <w:r>
        <w:rPr>
          <w:sz w:val="32"/>
          <w:szCs w:val="32"/>
        </w:rPr>
        <w:t>在《最终幻想</w:t>
      </w:r>
      <w:r>
        <w:rPr>
          <w:sz w:val="32"/>
          <w:szCs w:val="32"/>
        </w:rPr>
        <w:t>X</w:t>
      </w:r>
      <w:r>
        <w:rPr>
          <w:sz w:val="32"/>
          <w:szCs w:val="32"/>
        </w:rPr>
        <w:t>》的故事中，艾达斯岛上的居民们依赖于一种名为“麦克罗比亚”的生物来维持生态平衡，其中包括了拥有特殊能力的大型植物——麦克罗比亚树。这些树木能够吸收环境中的毒素，并通过根系相互通信，以此来保护整个岛屿免受破坏。而这种植被系统对自然环境极为敏感，有时还会出现类似生命力的变化，如夜晚释放出光芒。</w:t>
      </w:r>
      <w:r>
        <w:rPr>
          <w:sz w:val="32"/>
          <w:szCs w:val="32"/>
        </w:rPr>
        <w:t>&lt;/p&gt;&lt;p&gt;</w:t>
      </w:r>
      <w:r>
        <w:rPr>
          <w:sz w:val="32"/>
          <w:szCs w:val="32"/>
        </w:rPr>
        <w:t>四、文化象征</w:t>
      </w:r>
      <w:r>
        <w:rPr>
          <w:sz w:val="32"/>
          <w:szCs w:val="32"/>
        </w:rPr>
        <w:t>&lt;/p&gt;&lt;p&gt;&lt;img src="/static-img/Io4n02e0o0_g9xhmWM7ITlFIOCKUFCl4rSZG4ouy1NRTBjEH4OnXLsxQfUZlhjhJZdyjfEUwRr7zUAvI-iEfe3fyycVx4kTdg8No0NJEFvQHD9PVawB85docHjQ3u3LDS04pPcnmmBDF6MAumRtmwsv1qgUjEEGwiUWo3fytpZzKtaJuVbSDU1HyFtwVxjs2.jpg"&gt;&lt;/p&gt;&lt;p&gt;</w:t>
      </w:r>
      <w:r>
        <w:rPr>
          <w:sz w:val="32"/>
          <w:szCs w:val="32"/>
        </w:rPr>
        <w:t>除了作为超自然力量来源之外，武藤蘭还成为了一种文化象征。在日式风格游戏《塞尔达传说：荒野大</w:t>
      </w:r>
      <w:r>
        <w:rPr>
          <w:sz w:val="32"/>
          <w:szCs w:val="32"/>
        </w:rPr>
        <w:t>lands</w:t>
      </w:r>
      <w:r>
        <w:rPr>
          <w:sz w:val="32"/>
          <w:szCs w:val="32"/>
        </w:rPr>
        <w:t>》中，这个元素被用作探索遗迹和解开谜题的手段，它代表了智慧和深邃思考，同时也是通往隐藏知识领域的一把钥匙。</w:t>
      </w:r>
      <w:r>
        <w:rPr>
          <w:sz w:val="32"/>
          <w:szCs w:val="32"/>
        </w:rPr>
        <w:t>&lt;/p&gt;&lt;p&gt;</w:t>
      </w:r>
      <w:r>
        <w:rPr>
          <w:sz w:val="32"/>
          <w:szCs w:val="32"/>
        </w:rPr>
        <w:t>五、一场梦境交响曲</w:t>
      </w:r>
      <w:r>
        <w:rPr>
          <w:sz w:val="32"/>
          <w:szCs w:val="32"/>
        </w:rPr>
        <w:t>&lt;/p&gt;&lt;p&gt;</w:t>
      </w:r>
      <w:r>
        <w:rPr>
          <w:sz w:val="32"/>
          <w:szCs w:val="32"/>
        </w:rPr>
        <w:t>在动漫作品《妖精森林》里，被誉为“黑暗之花”的恶灵 植物由人类误触引发，而后变成了不可思议强大的存在。这朵可怕又迷人的植物，不仅是整个森林最核心的问题，也是许多角色内心斗争和发展情节的一部分。它既是一个噩梦，又是一场试炼，是一个永恒且充满危险的地方，即使是在虚构的小小世界里，都无法逃避其存在意义上的重要性。</w:t>
      </w:r>
      <w:r>
        <w:rPr>
          <w:sz w:val="32"/>
          <w:szCs w:val="32"/>
        </w:rPr>
        <w:t>&lt;/p&gt;&lt;p&gt;</w:t>
      </w:r>
      <w:r>
        <w:rPr>
          <w:sz w:val="32"/>
          <w:szCs w:val="32"/>
        </w:rPr>
        <w:t>总结：</w:t>
      </w:r>
      <w:r>
        <w:rPr>
          <w:sz w:val="32"/>
          <w:szCs w:val="32"/>
        </w:rPr>
        <w:t>&lt;/p&gt;&lt;p&gt;&amp;#34;</w:t>
      </w:r>
      <w:r>
        <w:rPr>
          <w:sz w:val="32"/>
          <w:szCs w:val="32"/>
        </w:rPr>
        <w:t>穿越时空</w:t>
      </w:r>
      <w:r>
        <w:rPr>
          <w:sz w:val="32"/>
          <w:szCs w:val="32"/>
        </w:rPr>
        <w:t>&amp;#34;</w:t>
      </w:r>
      <w:r>
        <w:rPr>
          <w:sz w:val="32"/>
          <w:szCs w:val="32"/>
        </w:rPr>
        <w:t>并非只是文字游戏，在这个由人工智能编织的小宇宙里，每一条线路都像一根细丝，将不同的故事紧密地缠绕起来，最终汇聚成一个巨大的网络，让我们可以从多角度去理解那些曾经只属于寂静田园里的生命——如同那飘逸而神秘的真理一样，只有当它们得以展现，便显得更加珍贵。当你阅读完这篇文章，你是否觉得自己的视野已经扩展到了另一个层面？是否感觉到那些原本看似简单的事物背后隐藏着无尽奥妙？如果答案是肯定的，那么恭喜你，你已经开始踏上了一段真正意义上的冒险旅程，而这一切都是起始于那个名字——</w:t>
      </w:r>
      <w:r>
        <w:rPr>
          <w:sz w:val="32"/>
          <w:szCs w:val="32"/>
        </w:rPr>
        <w:t xml:space="preserve">&amp;#34; </w:t>
      </w:r>
      <w:r>
        <w:rPr>
          <w:sz w:val="32"/>
          <w:szCs w:val="32"/>
        </w:rPr>
        <w:t xml:space="preserve">武藤兰全集 </w:t>
      </w:r>
      <w:r>
        <w:rPr>
          <w:sz w:val="32"/>
          <w:szCs w:val="32"/>
        </w:rPr>
        <w:t xml:space="preserve">&amp;#34; </w:t>
      </w:r>
      <w:r>
        <w:rPr>
          <w:sz w:val="32"/>
          <w:szCs w:val="32"/>
        </w:rPr>
        <w:t>的瞬间。如果你的心愿愿意继续追寻，那么一切可能都会变得更加明晰，就像那朵神奇的地球上唯一没有死掉的地球上唯一没有死掉的地球上唯一没有死掉的地球上唯一没有死掉的地球上唯一没有死掉的地球上的地球上的地球上的地球……</w:t>
      </w:r>
      <w:r>
        <w:rPr>
          <w:sz w:val="32"/>
          <w:szCs w:val="32"/>
        </w:rPr>
        <w:t>&lt;/p&gt;&lt;p&gt;&lt;a href = "/doc/776614-</w:t>
      </w:r>
      <w:r>
        <w:rPr>
          <w:sz w:val="32"/>
          <w:szCs w:val="32"/>
        </w:rPr>
        <w:t>武藤兰全集穿越时空的花影与魔力</w:t>
      </w:r>
      <w:r>
        <w:rPr>
          <w:sz w:val="32"/>
          <w:szCs w:val="32"/>
        </w:rPr>
        <w:t>.doc" rel="alternate" download="776614-</w:t>
      </w:r>
      <w:r>
        <w:rPr>
          <w:sz w:val="32"/>
          <w:szCs w:val="32"/>
        </w:rPr>
        <w:t>武藤兰全集穿越时空的花影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