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打牌游戏音效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热爱打扑克视频又叫又疼原声？</w:t>
      </w:r>
      <w:r>
        <w:rPr>
          <w:sz w:val="32"/>
          <w:szCs w:val="32"/>
        </w:rPr>
        <w:t>&lt;/p&gt;&lt;p&gt;&lt;img src="/static-img/muVv4jIN--BVQXIt5_2ztJWzDq2sTJcnwF3D0qV4nLyBl9ckVbO9oaGXVYNfc4KI.jpg"&gt;&lt;/p&gt;&lt;p&gt;</w:t>
      </w:r>
      <w:r>
        <w:rPr>
          <w:sz w:val="32"/>
          <w:szCs w:val="32"/>
        </w:rPr>
        <w:t>在这个充满竞技与策略的世界里，有一种声音能够让人心跳加速，紧张而刺激，那就是打扑克视频中那一系列令人心动的“又叫又疼”原声。这些音效不仅是游戏的一部分，更是玩家情感的一种体现，它们能瞬间提升我们的沉浸感，让每一次下注都显得那么重要。</w:t>
      </w:r>
      <w:r>
        <w:rPr>
          <w:sz w:val="32"/>
          <w:szCs w:val="32"/>
        </w:rPr>
        <w:t>&lt;/p&gt;&lt;p&gt;</w:t>
      </w:r>
      <w:r>
        <w:rPr>
          <w:sz w:val="32"/>
          <w:szCs w:val="32"/>
        </w:rPr>
        <w:t>打造沉浸式体验：如何制作出最好的“又叫又疼”原声？</w:t>
      </w:r>
      <w:r>
        <w:rPr>
          <w:sz w:val="32"/>
          <w:szCs w:val="32"/>
        </w:rPr>
        <w:t>&lt;/p&gt;&lt;p&gt;&lt;img src="/static-img/f5b2x87NihATWJFoZjSGdJWzDq2sTJcnwF3D0qV4nLywcanTV_QGZlzJAOetN3pi-DJmwyODN3JTKbt0covUQ5qo4KbTubumaU-XIZAN06CgjQ5z0AnS4zc4KpU2ZDNOQiSaYkXCQqh4gn-qR8Fo0u_W2QA73tdYteSojufaIt0.jpg"&gt;&lt;/p&gt;&lt;p&gt;</w:t>
      </w:r>
      <w:r>
        <w:rPr>
          <w:sz w:val="32"/>
          <w:szCs w:val="32"/>
        </w:rPr>
        <w:t>要想制作出那种能够让人心跳加速的“又叫又疼”原声，并不是一件容易的事情。首先，需要有一个清晰明确的声音设计理念，这个理念应该和游戏本身的氛围和气氛相匹配。其次，声音效果也需要经过多次试听和调整，以确保它既能起到最佳效果，又不会因为过于刺耳而影响玩家的视觉体验。</w:t>
      </w:r>
      <w:r>
        <w:rPr>
          <w:sz w:val="32"/>
          <w:szCs w:val="32"/>
        </w:rPr>
        <w:t xml:space="preserve">&lt;/p&gt;&lt;p&gt;“ </w:t>
      </w:r>
      <w:r>
        <w:rPr>
          <w:sz w:val="32"/>
          <w:szCs w:val="32"/>
        </w:rPr>
        <w:t>又叫 又疼” 原声背后的科学</w:t>
      </w:r>
      <w:r>
        <w:rPr>
          <w:sz w:val="32"/>
          <w:szCs w:val="32"/>
        </w:rPr>
        <w:t>&lt;/p&gt;&lt;p&gt;&lt;img src="/static-img/j_96n9-OrZHUlSs-4PLJe5WzDq2sTJcnwF3D0qV4nLywcanTV_QGZlzJAOetN3pi-DJmwyODN3JTKbt0covUQ5qo4KbTubumaU-XIZAN06CgjQ5z0AnS4zc4KpU2ZDNOQiSaYkXCQqh4gn-qR8Fo0u_W2QA73tdYteSojufaIt0.jpg"&gt;&lt;/p&gt;&lt;p&gt;</w:t>
      </w:r>
      <w:r>
        <w:rPr>
          <w:sz w:val="32"/>
          <w:szCs w:val="32"/>
        </w:rPr>
        <w:t>研究表明，当人们听到特定的声音时，比如某些类型的心跳或呼吸音，可以产生强烈的情绪反应。这正是为什么很多打牌游戏都会使用类似的音效来增强用户的情绪投入。在心理学上，这种现象被称为“共鸣效应”，它使得用户更容易地进入角色，为他们提供了一种无形的反馈，使他们感觉自己就像是真的坐在真实的赌场里。</w:t>
      </w:r>
      <w:r>
        <w:rPr>
          <w:sz w:val="32"/>
          <w:szCs w:val="32"/>
        </w:rPr>
        <w:t>&lt;/p&gt;&lt;p&gt;“</w:t>
      </w:r>
      <w:r>
        <w:rPr>
          <w:sz w:val="32"/>
          <w:szCs w:val="32"/>
        </w:rPr>
        <w:t>再次翻牌”的力量：分析打扑克视频中的高潮时刻</w:t>
      </w:r>
      <w:r>
        <w:rPr>
          <w:sz w:val="32"/>
          <w:szCs w:val="32"/>
        </w:rPr>
        <w:t>&lt;/p&gt;&lt;p&gt;&lt;img src="/static-img/b84lO3keTVBf_-9vcd4WC5WzDq2sTJcnwF3D0qV4nLywcanTV_QGZlzJAOetN3pi-DJmwyODN3JTKbt0covUQ5qo4KbTubumaU-XIZAN06CgjQ5z0AnS4zc4KpU2ZDNOQiSaYkXCQqh4gn-qR8Fo0u_W2QA73tdYteSojufaIt0.jpg"&gt;&lt;/p&gt;&lt;p&gt;</w:t>
      </w:r>
      <w:r>
        <w:rPr>
          <w:sz w:val="32"/>
          <w:szCs w:val="32"/>
        </w:rPr>
        <w:t>在任何一场比赛中，都有那些关键时刻，那些决定胜负的地方。而在打扑克游戏中，“再次翻牌”的时候，就是这些高潮时刻。当手中的牌逐渐露出，所有人的焦虑与期待都集中到了这一点上，而这也是为什么很多开发者会特别关注这部分内容，用精致的声音设计来突出这些紧张而刺激的瞬间。</w:t>
      </w:r>
      <w:r>
        <w:rPr>
          <w:sz w:val="32"/>
          <w:szCs w:val="32"/>
        </w:rPr>
        <w:t>&lt;/p&gt;&lt;p&gt;</w:t>
      </w:r>
      <w:r>
        <w:rPr>
          <w:sz w:val="32"/>
          <w:szCs w:val="32"/>
        </w:rPr>
        <w:t>触发情感共鸣：为什么我们对一些特定声音如此敏感</w:t>
      </w:r>
      <w:r>
        <w:rPr>
          <w:sz w:val="32"/>
          <w:szCs w:val="32"/>
        </w:rPr>
        <w:t>&lt;/p&gt;&lt;p&gt;&lt;img src="/static-img/8WDTg6FgxEqb6r8QZeEOd5WzDq2sTJcnwF3D0qV4nLywcanTV_QGZlzJAOetN3pi-DJmwyODN3JTKbt0covUQ5qo4KbTubumaU-XIZAN06CgjQ5z0AnS4zc4KpU2ZDNOQiSaYkXCQqh4gn-qR8Fo0u_W2QA73tdYteSojufaIt0.jpg"&gt;&lt;/p&gt;&lt;p&gt;</w:t>
      </w:r>
      <w:r>
        <w:rPr>
          <w:sz w:val="32"/>
          <w:szCs w:val="32"/>
        </w:rPr>
        <w:t>人类对于特定类型的声音非常敏感，因为它们往往触及了我们的基本情绪，如恐惧、兴奋或者安慰等。例如，在电影中，如果有一段悲伤音乐播放，我们很可能会感到泪水涟涟；同样，在打扑克游戏中，一旦听到那熟悉且令人不安的声音，即使只是虚拟的人物，也可能引发我们内心深处关于输赢、成功与失败的情绪反应。</w:t>
      </w:r>
      <w:r>
        <w:rPr>
          <w:sz w:val="32"/>
          <w:szCs w:val="32"/>
        </w:rPr>
        <w:t>&lt;/p&gt;&lt;p&gt;</w:t>
      </w:r>
      <w:r>
        <w:rPr>
          <w:sz w:val="32"/>
          <w:szCs w:val="32"/>
        </w:rPr>
        <w:t>结语：《打扑克视频》中的音乐之美</w:t>
      </w:r>
      <w:r>
        <w:rPr>
          <w:sz w:val="32"/>
          <w:szCs w:val="32"/>
        </w:rPr>
        <w:t>&lt;/p&gt;&lt;p&gt;</w:t>
      </w:r>
      <w:r>
        <w:rPr>
          <w:sz w:val="32"/>
          <w:szCs w:val="32"/>
        </w:rPr>
        <w:t>《打扑克视频》的</w:t>
      </w:r>
      <w:r>
        <w:rPr>
          <w:sz w:val="32"/>
          <w:szCs w:val="32"/>
        </w:rPr>
        <w:t>&amp;#34;again and again&amp;#34;</w:t>
      </w:r>
      <w:r>
        <w:rPr>
          <w:sz w:val="32"/>
          <w:szCs w:val="32"/>
        </w:rPr>
        <w:t>（不断重复）是一种艺术形式，它通过创造一种特殊的情境，将观众带入一个全新的世界。在这个过程中，每一次点击、每一次交易，都伴随着不同的音乐元素，不仅增添了游戏乐趣，而且还传达了不同层面的信息，从简单直观到复杂深远，再到细腻微妙，每一步都是为了营造最佳用户体验。</w:t>
      </w:r>
      <w:r>
        <w:rPr>
          <w:sz w:val="32"/>
          <w:szCs w:val="32"/>
        </w:rPr>
        <w:t>&lt;/p&gt;&lt;p&gt;&lt;a href = "/doc/776761-</w:t>
      </w:r>
      <w:r>
        <w:rPr>
          <w:sz w:val="32"/>
          <w:szCs w:val="32"/>
        </w:rPr>
        <w:t>打扑克视频又叫又疼原声打牌游戏音效集锦</w:t>
      </w:r>
      <w:r>
        <w:rPr>
          <w:sz w:val="32"/>
          <w:szCs w:val="32"/>
        </w:rPr>
        <w:t>.doc" rel="alternate" download="776761-</w:t>
      </w:r>
      <w:r>
        <w:rPr>
          <w:sz w:val="32"/>
          <w:szCs w:val="32"/>
        </w:rPr>
        <w:t>打扑克视频又叫又疼原声打牌游戏音效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