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互相口片段的艺术魅力</w:t>
      </w:r>
      <w:r>
        <w:rPr>
          <w:sz w:val="32"/>
          <w:szCs w:val="32"/>
        </w:rPr>
        <w:t xml:space="preserve">&lt;/p&gt;&lt;p&gt;&lt;img src="/static-img/laxYF7vnJ3e32BKM2WGoz7ydDnaJQIzmUASuN0xtcAeBl9ckVbO9oaGXVYNfc4KI.jpg"&gt;&lt;/p&gt;&lt;p&gt;1. </w:t>
      </w:r>
      <w:r>
        <w:rPr>
          <w:sz w:val="32"/>
          <w:szCs w:val="32"/>
        </w:rPr>
        <w:t>口语对话的自然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巧妙地捕捉了两位老人的日常对话。他们的话题似乎随意无序，却又透露出深厚的情感纽带。每一句台词都像是从生活中的真实场景中摘录出来的，它们既简单又深刻，让人仿佛置身于故事发生的地方。</w:t>
      </w:r>
      <w:r>
        <w:rPr>
          <w:sz w:val="32"/>
          <w:szCs w:val="32"/>
        </w:rPr>
        <w:t xml:space="preserve">&lt;/p&gt;&lt;p&gt;&lt;img src="/static-img/8HiH4duGrepQI8f2uXI7E7ydDnaJQIzmUASuN0xtcAdAoPAIVw8QPqVplPkG6Q_lxTexObYC5nafB0mBSGJRWf0Rlss-OFuf6xZQIQpplflNaZB8mMPWAmDmVYMucgXm.jpg"&gt;&lt;/p&gt;&lt;p&gt;2. </w:t>
      </w:r>
      <w:r>
        <w:rPr>
          <w:sz w:val="32"/>
          <w:szCs w:val="32"/>
        </w:rPr>
        <w:t>情感表达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东岑和西舅之间不断交织的情感交流，我们可以看到一种独特的人际关系。他们之间没有过分夸张的情绪波动，而是以一种平静而坚定的方式展现出彼此对于家庭、责任和未来的一致态度。这不仅展示了两个角色的成熟，也反映出中国传统文化中的价值观。</w:t>
      </w:r>
      <w:r>
        <w:rPr>
          <w:sz w:val="32"/>
          <w:szCs w:val="32"/>
        </w:rPr>
        <w:t xml:space="preserve">&lt;/p&gt;&lt;p&gt;&lt;img src="/static-img/xBhhdY2dj0ZRJz8mhwqqBLydDnaJQIzmUASuN0xtcAdAoPAIVw8QPqVplPkG6Q_lxTexObYC5nafB0mBSGJRWf0Rlss-OFuf6xZQIQpplflNaZB8mMPWAmDmVYMucgXm.jpg"&gt;&lt;/p&gt;&lt;p&gt;3. </w:t>
      </w:r>
      <w:r>
        <w:rPr>
          <w:sz w:val="32"/>
          <w:szCs w:val="32"/>
        </w:rPr>
        <w:t>文化底蕴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所描绘的乡村生活充满了浓郁的地方色彩。从提及的大米、小麦到讨论的农业技术，每一个细节都承载着丰富的地理文化信息。同时，通过描述农民朋友们对国家政策和经济变革的关注，我们也能窥见那个时代社会环境多么复杂。</w:t>
      </w:r>
      <w:r>
        <w:rPr>
          <w:sz w:val="32"/>
          <w:szCs w:val="32"/>
        </w:rPr>
        <w:t xml:space="preserve">&lt;/p&gt;&lt;p&gt;&lt;img src="/static-img/jpR30J9GL7GmNSMtExv1jrydDnaJQIzmUASuN0xtcAdAoPAIVw8QPqVplPkG6Q_lxTexObYC5nafB0mBSGJRWf0Rlss-OFuf6xZQIQpplflNaZB8mMPWAmDmVYMucgXm.jpg"&gt;&lt;/p&gt;&lt;p&gt;4. </w:t>
      </w:r>
      <w:r>
        <w:rPr>
          <w:sz w:val="32"/>
          <w:szCs w:val="32"/>
        </w:rPr>
        <w:t>人物性格与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文本简短，但我们依然能够感受到主角们的心理活动及其内心世界。在描写过程中，作者恰到好处地揭示了人物个性的不同之处：东岑更为务实，而西舅则更加浪漫主义。此外，他们面临的问题——生计、健康等，也让读者对其命运产生同情。</w:t>
      </w:r>
      <w:r>
        <w:rPr>
          <w:sz w:val="32"/>
          <w:szCs w:val="32"/>
        </w:rPr>
        <w:t xml:space="preserve">&lt;/p&gt;&lt;p&gt;&lt;img src="/static-img/3uDUlrJswuJwE10Xt3YM5rydDnaJQIzmUASuN0xtcAdAoPAIVw8QPqVplPkG6Q_lxTexObYC5nafB0mBSGJRWf0Rlss-OFuf6xZQIQpplflNaZB8mMPWAmDmVYMucgXm.jpg"&gt;&lt;/p&gt;&lt;p&gt;5. </w:t>
      </w:r>
      <w:r>
        <w:rPr>
          <w:sz w:val="32"/>
          <w:szCs w:val="32"/>
        </w:rPr>
        <w:t>对话风格与语言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和西舅用典故点缀谈吐，这种语言特色不仅增添了一份温馨，还体现了老一辈人的智慧。在这些古色古香的话语背后，是一代代人的经验积累，以及历史长河赋予的一切智慧。而这种语言使用方式，对现代年轻人来说，无疑是一种教育意义上的启迪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故事结构与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文章长度有限，但它却勾勒出了完整的小说结构，从开头到结尾，都围绕着主人公之间关于土地、未来以及生命哲学的问题展开。这不仅体现了作者精湛的手法，更是文学作品中不可或缺的一部分，使得短小精悍的小说成为了一幅图画般生动的人生图景。</w:t>
      </w:r>
      <w:r>
        <w:rPr>
          <w:sz w:val="32"/>
          <w:szCs w:val="32"/>
        </w:rPr>
        <w:t>&lt;/p&gt;&lt;p&gt;&lt;a href = "/doc/776878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.doc" rel="alternate" download="776878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