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中的江湖恩怨与侠义精神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小说中，《雪山飞狐》以其独特的江湖背景和深刻的人物塑造，展现了一个充满变数的古代中国社会。小说讲述了段誉、慕容博等人在云海之巅与四方势力的较量，以及他们之间复杂的情感纠葛。</w:t>
      </w:r>
      <w:r>
        <w:rPr>
          <w:sz w:val="32"/>
          <w:szCs w:val="32"/>
        </w:rPr>
        <w:t>&lt;/p&gt;&lt;p&gt;&lt;img src="/static-img/zHjuP-oSQ3cWL5dQf1044ldmI_A0QPlcybCCxzd_K5ly5WqTtsmt87EH07OwAOa9.jpg"&gt;&lt;/p&gt;&lt;p&gt;</w:t>
      </w:r>
      <w:r>
        <w:rPr>
          <w:sz w:val="32"/>
          <w:szCs w:val="32"/>
        </w:rPr>
        <w:t>雪域浪漫与英雄气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雪域成为一片神秘而又危险的地方，不仅考验着人的生存能力，也是英雄们展示英勇气概的地方。段誉凭借他的机智和侠义，在雪山上不仅度过了难关，还结识了一群志同道合的人，这些经历成就了他成为真正的英雄。</w:t>
      </w:r>
      <w:r>
        <w:rPr>
          <w:sz w:val="32"/>
          <w:szCs w:val="32"/>
        </w:rPr>
        <w:t>&lt;/p&gt;&lt;p&gt;&lt;img src="/static-img/Hugh95XSbb0hoqDp5B14kFdmI_A0QPlcybCCxzd_K5n9aTi3XjT43i-vyE1T1yesyGgO8oE4aIhaUSeBILpNew.jpg"&gt;&lt;/p&gt;&lt;p&gt;</w:t>
      </w:r>
      <w:r>
        <w:rPr>
          <w:sz w:val="32"/>
          <w:szCs w:val="32"/>
        </w:rPr>
        <w:t>江湖恩怨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往往源远流长，每一次刀剑交锋都隐藏着复杂的情感和利益。《雪山飞狐》通过多个角色的互动，逐渐揭开这些恩怨背后的真相，让读者看到了江湖中的种种不为人知的一面，并引发深思。</w:t>
      </w:r>
      <w:r>
        <w:rPr>
          <w:sz w:val="32"/>
          <w:szCs w:val="32"/>
        </w:rPr>
        <w:t>&lt;/p&gt;&lt;p&gt;&lt;img src="/static-img/t9mVEeaduV_Y6JZq7JE-c1dmI_A0QPlcybCCxzd_K5n9aTi3XjT43i-vyE1T1yesyGgO8oE4aIhaUSeBILpNew.jpg"&gt;&lt;/p&gt;&lt;p&gt;</w:t>
      </w:r>
      <w:r>
        <w:rPr>
          <w:sz w:val="32"/>
          <w:szCs w:val="32"/>
        </w:rPr>
        <w:t>侠义精神在逆境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和敌人的围攻，主角们依然坚持自己的原则和信念，没有被恶劣环境所磨灭。在这样的过程中，他们展现出了超凡脱俗的侠义精神，为现代读者树立了榜样。</w:t>
      </w:r>
      <w:r>
        <w:rPr>
          <w:sz w:val="32"/>
          <w:szCs w:val="32"/>
        </w:rPr>
        <w:t>&lt;/p&gt;&lt;p&gt;&lt;img src="/static-img/JBtA_0_S3pgAhcmPnC9rAFdmI_A0QPlcybCCxzd_K5n9aTi3XjT43i-vyE1T1yesyGgO8oE4aIhaUSeBILpNew.jpg"&gt;&lt;/p&gt;&lt;p&gt;</w:t>
      </w:r>
      <w:r>
        <w:rPr>
          <w:sz w:val="32"/>
          <w:szCs w:val="32"/>
        </w:rPr>
        <w:t>情感纽带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的情感纽带丰富多彩，从友情到爱情，再到宿命般的牵绊，每一份关系都为故事增添了一抹色彩。这也反映出作者对于人性复杂性的深刻理解，使得角色更具生命力。</w:t>
      </w:r>
      <w:r>
        <w:rPr>
          <w:sz w:val="32"/>
          <w:szCs w:val="32"/>
        </w:rPr>
        <w:t>&lt;/p&gt;&lt;p&gt;&lt;img src="/static-img/0okQ0ajbFji2dJKlkyq2IVdmI_A0QPlcybCCxzd_K5n9aTi3XjT43i-vyE1T1yesyGgO8oE4aIhaUSeBILpNew.png"&gt;&lt;/p&gt;&lt;p&gt;</w:t>
      </w:r>
      <w:r>
        <w:rPr>
          <w:sz w:val="32"/>
          <w:szCs w:val="32"/>
        </w:rPr>
        <w:t>冒险与挑战：试炼意志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的故事情节充满悬疑刺激，每一步行动都是对勇气、智慧以及意志力的考验。主角们不断地面对各种挑战，无论是身体上的还是心灵上的，都展现出了他们内心坚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：正义终将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阴谋浮出水面时，一场大决战爆发。不管怎样艰苦卓绝，最终正义总会获得胜利，而那些始作俑者则受到惩罚。这一结局让人们看到了无论是在何种环境下，只要秉持正直的心，就一定能够走向光明之路。</w:t>
      </w:r>
      <w:r>
        <w:rPr>
          <w:sz w:val="32"/>
          <w:szCs w:val="32"/>
        </w:rPr>
        <w:t>&lt;/p&gt;&lt;p&gt;&lt;a href = "/doc/776901-</w:t>
      </w:r>
      <w:r>
        <w:rPr>
          <w:sz w:val="32"/>
          <w:szCs w:val="32"/>
        </w:rPr>
        <w:t>雪山飞狐中的江湖恩怨与侠义精神探究</w:t>
      </w:r>
      <w:r>
        <w:rPr>
          <w:sz w:val="32"/>
          <w:szCs w:val="32"/>
        </w:rPr>
        <w:t>.doc" rel="alternate" download="776901-</w:t>
      </w:r>
      <w:r>
        <w:rPr>
          <w:sz w:val="32"/>
          <w:szCs w:val="32"/>
        </w:rPr>
        <w:t>雪山飞狐中的江湖恩怨与侠义精神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