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捏了一节课老师的严格教育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会让学生没带罩子捏一节课？</w:t>
      </w:r>
      <w:r>
        <w:rPr>
          <w:sz w:val="32"/>
          <w:szCs w:val="32"/>
        </w:rPr>
        <w:t>&lt;/p&gt;&lt;p&gt;&lt;img src="/static-img/2KupeTVBsleKDiSE5ZD_QldmI_A0QPlcybCCxzd_K5ly5WqTtsmt87EH07OwAOa9.jpg"&gt;&lt;/p&gt;&lt;p&gt;</w:t>
      </w:r>
      <w:r>
        <w:rPr>
          <w:sz w:val="32"/>
          <w:szCs w:val="32"/>
        </w:rPr>
        <w:t>在教育的殿堂里，老师总是以一种神秘而严肃的姿态出现，他们似乎拥有解开一切谜团的钥匙。今天，我们要探讨的是一个看似简单却实则复杂的话题：老师为什么会让学生没带罩子捏了一节课？这个问题背后隐藏着深刻的教育理念和心理学原理，让我们一起揭开它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驱使了老师采取这样的行动？</w:t>
      </w:r>
      <w:r>
        <w:rPr>
          <w:sz w:val="32"/>
          <w:szCs w:val="32"/>
        </w:rPr>
        <w:t>&lt;/p&gt;&lt;p&gt;&lt;img src="/static-img/1ohN7sElJBv9CxS-a_cy-FdmI_A0QPlcybCCxzd_K5n9aTi3XjT43i-vyE1T1yesyGgO8oE4aIhaUSeBILpNew.jpg"&gt;&lt;/p&gt;&lt;p&gt;</w:t>
      </w:r>
      <w:r>
        <w:rPr>
          <w:sz w:val="32"/>
          <w:szCs w:val="32"/>
        </w:rPr>
        <w:t>每当教室里传来“没带罩子”的呼喊声时，都有可能预示着即将到来的某种考验。对于大多数学生来说，这可能意味着他们忘记了自己最基本的手工艺工具——口袋里的手套。但对一些教师而言，这不仅仅是一个小失误，而是一次展示个人责任感和学习态度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通过这种方式是在传递什么信息？</w:t>
      </w:r>
      <w:r>
        <w:rPr>
          <w:sz w:val="32"/>
          <w:szCs w:val="32"/>
        </w:rPr>
        <w:t>&lt;/p&gt;&lt;p&gt;&lt;img src="/static-img/ut2rAKd1GNCUXa3Rd7up7VdmI_A0QPlcybCCxzd_K5n9aTi3XjT43i-vyE1T1yesyGgO8oE4aIhaUSeBILpNew.png"&gt;&lt;/p&gt;&lt;p&gt;</w:t>
      </w:r>
      <w:r>
        <w:rPr>
          <w:sz w:val="32"/>
          <w:szCs w:val="32"/>
        </w:rPr>
        <w:t>在没有任何前言或警告的情况下，让一个未戴手套的小男孩尝试进行手工操作，可以说是一种极端的手段。不过，对于那些已经准备好接受挑战、愿意承担后果的小伙伴们来说，这也许是一次难得的机遇。在这过程中，老师可以观察到孩子们是否能够自觉地意识到自己的错误，并主动采取措施弥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如何应对这种突如其来的测试？</w:t>
      </w:r>
      <w:r>
        <w:rPr>
          <w:sz w:val="32"/>
          <w:szCs w:val="32"/>
        </w:rPr>
        <w:t>&lt;/p&gt;&lt;p&gt;&lt;img src="/static-img/ZSRJbkRsKekcWKw1Mq3ri1dmI_A0QPlcybCCxzd_K5n9aTi3XjT43i-vyE1T1yesyGgO8oE4aIhaUSeBILpNew.jpg"&gt;&lt;/p&gt;&lt;p&gt;</w:t>
      </w:r>
      <w:r>
        <w:rPr>
          <w:sz w:val="32"/>
          <w:szCs w:val="32"/>
        </w:rPr>
        <w:t>面对这样的情况，小朋友们往往会感到既困惑又紧张。他们可能首先是惊讶于自己竟然忘记了这么重要的一件东西，然后接着是内心挣扎，不知道应该怎样做才能避免被惩罚。而在这个关键时刻，真正的大人应该展现出宽容与理解，同时给予孩子们适当的情感支持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教学方法有什么长远效果吗？</w:t>
      </w:r>
      <w:r>
        <w:rPr>
          <w:sz w:val="32"/>
          <w:szCs w:val="32"/>
        </w:rPr>
        <w:t>&lt;/p&gt;&lt;p&gt;&lt;img src="/static-img/6WA2mgXz7WhHHkA8Py3gNldmI_A0QPlcybCCxzd_K5n9aTi3XjT43i-vyE1T1yesyGgO8oE4aIhaUSeBILpNew.jpg"&gt;&lt;/p&gt;&lt;p&gt;</w:t>
      </w:r>
      <w:r>
        <w:rPr>
          <w:sz w:val="32"/>
          <w:szCs w:val="32"/>
        </w:rPr>
        <w:t>尽管短期内这样做可能引起一些争议，但从长远来看，它确实能够帮助培养孩子们的一些宝贵品质，比如独立性、自我管理能力以及快速反应等。这类方法虽然有些激进，但是它们能有效地提高学生在紧急情况下的应变能力，以及面对困难时寻求解决方案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使用这一策略背后的心理学原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心理学原理之一就是“正向激励”。通过创造出一种特殊的情境，即让孩子体验一下如果没有正确准备就会发生什么，教师实际上是在给予他们一次积极反馈。如果小朋友能够及时发现并纠正自己的错误，那么他就获得了成功经验，从而更加坚定地相信自己能控制周围环境中的事件。这不仅增强了他的自信心，也促进了他的成长。</w:t>
      </w:r>
      <w:r>
        <w:rPr>
          <w:sz w:val="32"/>
          <w:szCs w:val="32"/>
        </w:rPr>
        <w:t>&lt;/p&gt;&lt;p&gt;&lt;a href = "/doc/777081-</w:t>
      </w:r>
      <w:r>
        <w:rPr>
          <w:sz w:val="32"/>
          <w:szCs w:val="32"/>
        </w:rPr>
        <w:t>没带罩子让他捏了一节课老师的严格教育方法</w:t>
      </w:r>
      <w:r>
        <w:rPr>
          <w:sz w:val="32"/>
          <w:szCs w:val="32"/>
        </w:rPr>
        <w:t>.doc" rel="alternate" download="777081-</w:t>
      </w:r>
      <w:r>
        <w:rPr>
          <w:sz w:val="32"/>
          <w:szCs w:val="32"/>
        </w:rPr>
        <w:t>没带罩子让他捏了一节课老师的严格教育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