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上找到了属于我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漫游，偶然间发现了一个小网站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这个名字听起来有点奇怪，但它却如同一扇门，将我引入了一个充满生活点滴的小天地。</w:t>
      </w:r>
      <w:r>
        <w:rPr>
          <w:sz w:val="32"/>
          <w:szCs w:val="32"/>
        </w:rPr>
        <w:t>&lt;/p&gt;&lt;p&gt;&lt;img src="/static-img/GvGSb1p2nmfT7Wifmt5XhaWfLuUTBXodIzkATw5uRB8fzbBhrDvDkUUpfOq-b1aS.jpg"&gt;&lt;/p&gt;&lt;p&gt;</w:t>
      </w:r>
      <w:r>
        <w:rPr>
          <w:sz w:val="32"/>
          <w:szCs w:val="32"/>
        </w:rPr>
        <w:t>点击进去，我看到的是一片混乱的图像和文字。这里没有华丽的设计，没有复杂的功能，只有简单而真实的人生故事。每个帖子都像是某个人的日记，一篇篇简短又深刻的文字，让人仿佛能感受到作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，每条消息都让我想起了一些事情。我记得自己也曾经遇到过类似的事情，读着这些文字，我不禁笑出了声，或是叹息了一下。这就是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魅力，它用最朴素的话语触动着人们的心弦。</w:t>
      </w:r>
      <w:r>
        <w:rPr>
          <w:sz w:val="32"/>
          <w:szCs w:val="32"/>
        </w:rPr>
        <w:t>&lt;/p&gt;&lt;p&gt;&lt;img src="/static-img/qAqi0sXZhkFJYJXUAjEkNaWfLuUTBXodIzkATw5uRB_X7Wjgfr61Nx2bWo4RZAuhbHuIV8ixDVLk5F7kZo9MQJWbQfMCeNgcHyaTeq4hJEpHzpBa5rC9nhHspey7wv3KxI9YItuiuLcSgVYrNAWAegsdnf0i7ulJOWJFqG3K_CY.jpg"&gt;&lt;/p&gt;&lt;p&gt;</w:t>
      </w:r>
      <w:r>
        <w:rPr>
          <w:sz w:val="32"/>
          <w:szCs w:val="32"/>
        </w:rPr>
        <w:t>在这里，每个人都是平等的，都有自己的故事，都有值得分享的一切。无论你是谁，无论你的经历如何，这个小网站都会给你提供一个平台，让你的声音被听到。你可以写关于生活的小事，也可以分享工作中的成长，你甚至可以记录一下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个小地方。我会定期回来的，因为这里总有人和我一样，想要把自己的点滴记录下来，把它们与世界分享。而且，即使是在忙碌的时候，也能在这里找到片刻宁静，用一些简单的话语温暖心房。</w:t>
      </w:r>
      <w:r>
        <w:rPr>
          <w:sz w:val="32"/>
          <w:szCs w:val="32"/>
        </w:rPr>
        <w:t>&lt;/p&gt;&lt;p&gt;&lt;img src="/static-img/G3zjLYfxBsOz9zrCb9u1SaWfLuUTBXodIzkATw5uRB_X7Wjgfr61Nx2bWo4RZAuhbHuIV8ixDVLk5F7kZo9MQJWbQfMCeNgcHyaTeq4hJEpHzpBa5rC9nhHspey7wv3KxI9YItuiuLcSgVYrNAWAegsdnf0i7ulJOWJFqG3K_CY.jpg"&gt;&lt;/p&gt;&lt;p&gt;“www.05eee.com”</w:t>
      </w:r>
      <w:r>
        <w:rPr>
          <w:sz w:val="32"/>
          <w:szCs w:val="32"/>
        </w:rPr>
        <w:t>并不是一个大型社区，它只是一个人们交流、倾诉的地方。但正是这种微小，却又如此纯粹的情感交流，让我们这些访问者感到温馨，不知不觉中就成了这个小天地的一部分。在这里，我们共同构建了一个充满爱意和理解的地方。</w:t>
      </w:r>
      <w:r>
        <w:rPr>
          <w:sz w:val="32"/>
          <w:szCs w:val="32"/>
        </w:rPr>
        <w:t>&lt;/p&gt;&lt;p&gt;&lt;a href = "/doc/777187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找到了属于我的小天地</w:t>
      </w:r>
      <w:r>
        <w:rPr>
          <w:sz w:val="32"/>
          <w:szCs w:val="32"/>
        </w:rPr>
        <w:t>.doc" rel="alternate" download="777187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找到了属于我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