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文明的征服者新大陆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文明的征服者：新大陆的征途</w:t>
      </w:r>
      <w:r>
        <w:rPr>
          <w:sz w:val="32"/>
          <w:szCs w:val="32"/>
        </w:rPr>
        <w:t>&lt;/p&gt;&lt;p&gt;&lt;img src="/static-img/1o2by2May4uGOmIVHtorqo8fmPBIjvJQGz7EptTzRjKoaZyQdYsMvQQzuLhMEJyA.png"&gt;&lt;/p&gt;&lt;p&gt;</w:t>
      </w:r>
      <w:r>
        <w:rPr>
          <w:sz w:val="32"/>
          <w:szCs w:val="32"/>
        </w:rPr>
        <w:t>是谁在推动历史的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之外，有一个神秘而强大的文明，它们被称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征服者。这些人来自遥远的星球，拥有超越我们想象的科技和知识，他们以迅雷不及掩耳之势，悄无声息地踏上了我们的土地。</w:t>
      </w:r>
      <w:r>
        <w:rPr>
          <w:sz w:val="32"/>
          <w:szCs w:val="32"/>
        </w:rPr>
        <w:t>&lt;/p&gt;&lt;p&gt;&lt;img src="/static-img/iTUZqZ-f5KpzevwpWC5M2I8fmPBIjvJQGz7EptTzRjKvObUYr_zKLxZr8_ByWiNHuZg8QlhJu5_dYdz9uEfnL-5AKovoeW_nEZOX-WBhP_D1VLHQlVOljH1EMQhUexfdtVLhHZOiuQUvnHxvE4JmHg.jpg"&gt;&lt;/p&gt;&lt;p&gt;</w:t>
      </w:r>
      <w:r>
        <w:rPr>
          <w:sz w:val="32"/>
          <w:szCs w:val="32"/>
        </w:rPr>
        <w:t>他们最初只是一群观察者，静静地看着地球上种族间争斗、自然灾害肆虐。然而，在他们眼中，这个星球充满了未被开发的资源和未知领域，他们决定介入这个已经充满混乱与破坏的地球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介入？</w:t>
      </w:r>
      <w:r>
        <w:rPr>
          <w:sz w:val="32"/>
          <w:szCs w:val="32"/>
        </w:rPr>
        <w:t>&lt;/p&gt;&lt;p&gt;&lt;img src="/static-img/JLuwnvImNHGVlnAcBTLs648fmPBIjvJQGz7EptTzRjKvObUYr_zKLxZr8_ByWiNHuZg8QlhJu5_dYdz9uEfnL-5AKovoeW_nEZOX-WBhP_D1VLHQlVOljH1EMQhUexfdtVLhHZOiuQUvnHxvE4JmHg.jpg"&gt;&lt;/p&gt;&lt;p&gt;</w:t>
      </w:r>
      <w:r>
        <w:rPr>
          <w:sz w:val="32"/>
          <w:szCs w:val="32"/>
        </w:rPr>
        <w:t>为了理解这一切，我们必须回溯到那一刻，当人类第一次触碰到太空技术时，那一刻也标志着人类成为宇宙中的另一极点。在那个瞬间，一股新的力量诞生了——一种跨越空间与时间、连接不同文明的大门开启了。而那些先行一步的人们，即便是在最遥远的地方，也能感受到这股力量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些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寻访者开始逐渐接近地球。当他们首次目睹蓝色星球上的生命活动时，他们的心中涌现出了一种深深的情感——对这个小小蓝色星球及其生命形式的一份敬畏，以及对其未来的一份关心。</w:t>
      </w:r>
      <w:r>
        <w:rPr>
          <w:sz w:val="32"/>
          <w:szCs w:val="32"/>
        </w:rPr>
        <w:t>&lt;/p&gt;&lt;p&gt;&lt;img src="/static-img/PRJlFT-Aav7dsnBPMUwCHI8fmPBIjvJQGz7EptTzRjKvObUYr_zKLxZr8_ByWiNHuZg8QlhJu5_dYdz9uEfnL-5AKovoeW_nEZOX-WBhP_D1VLHQlVOljH1EMQhUexfdtVLhHZOiuQUvnHxvE4JmHg.jpg"&gt;&lt;/p&gt;&lt;p&gt;</w:t>
      </w:r>
      <w:r>
        <w:rPr>
          <w:sz w:val="32"/>
          <w:szCs w:val="32"/>
        </w:rPr>
        <w:t>如何抵御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敌手，人类似乎变得无比脆弱。但即使在这样困难的情况下，也有智慧之光指引我们前行。那就是合作与共识。这是唯一能够让我们集体应对挑战，并且保护自己免受外来威胁的手段。从政府到个人，从国家之间到全球性的组织，我们都需要携手并进，以此来确保我们的存在不会因为某个时代错误选择而消逝。</w:t>
      </w:r>
      <w:r>
        <w:rPr>
          <w:sz w:val="32"/>
          <w:szCs w:val="32"/>
        </w:rPr>
        <w:t>&lt;/p&gt;&lt;p&gt;&lt;img src="/static-img/N8k95gL287bkuXDQAx9Ih48fmPBIjvJQGz7EptTzRjKvObUYr_zKLxZr8_ByWiNHuZg8QlhJu5_dYdz9uEfnL-5AKovoeW_nEZOX-WBhP_D1VLHQlVOljH1EMQhUexfdtVLhHZOiuQUvnHxvE4JmHg.jpg"&gt;&lt;/p&gt;&lt;p&gt;</w:t>
      </w:r>
      <w:r>
        <w:rPr>
          <w:sz w:val="32"/>
          <w:szCs w:val="32"/>
        </w:rPr>
        <w:t>最后，无论怎样的挑战都会过去，但现在正是改变历史轨迹的时候。让我们一起用智慧和勇气去迎接将来的挑战，让每一个人的声音都能在这场史诗般的大舞台上得到倾听，让地球上的每一个人都能享有属于自己的未来，而不是仅仅作为别人征服的一个附庸品。</w:t>
      </w:r>
      <w:r>
        <w:rPr>
          <w:sz w:val="32"/>
          <w:szCs w:val="32"/>
        </w:rPr>
        <w:t>&lt;/p&gt;&lt;p&gt;&lt;a href = "/doc/777200-</w:t>
      </w:r>
      <w:r>
        <w:rPr>
          <w:sz w:val="32"/>
          <w:szCs w:val="32"/>
        </w:rPr>
        <w:t>古老文明的征服者新大陆的征途</w:t>
      </w:r>
      <w:r>
        <w:rPr>
          <w:sz w:val="32"/>
          <w:szCs w:val="32"/>
        </w:rPr>
        <w:t>.doc" rel="alternate" download="777200-</w:t>
      </w:r>
      <w:r>
        <w:rPr>
          <w:sz w:val="32"/>
          <w:szCs w:val="32"/>
        </w:rPr>
        <w:t>古老文明的征服者新大陆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